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 xml:space="preserve">武昌首义学院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  <w:t>2022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年度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国家自然科学基金项目《申请书》形式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自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查明细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18"/>
          <w:szCs w:val="18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申请项目类型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申请人姓名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所在学院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本年度申请项目数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个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请申请人将此表打印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出来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对照申请书逐项核对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发现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问题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请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及时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修改，确认无误后在“□”处打“√”，无关内容打“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×”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一份申请书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对应一份形式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自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查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明细表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请申请人打印纸质版填写并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ar"/>
        </w:rPr>
        <w:t>亲笔签名后交学院科研秘书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，未提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形式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自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查明细表的项目不予受理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。</w:t>
      </w:r>
    </w:p>
    <w:tbl>
      <w:tblPr>
        <w:tblW w:w="10927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53"/>
        <w:gridCol w:w="387"/>
        <w:gridCol w:w="9562"/>
        <w:gridCol w:w="425"/>
      </w:tblGrid>
      <w:tr>
        <w:trPr>
          <w:trHeight w:val="315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总体情况</w:t>
            </w:r>
          </w:p>
        </w:tc>
      </w:tr>
      <w:tr>
        <w:trPr>
          <w:trHeight w:val="18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科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诚信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申请书不存在学术失范现象。如有，将承担相应责任并接受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NSFC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做出的相应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SF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将通过软件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申请书进行相似性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谨性检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申请人应确认：申请书为本人原创；内容真实，不存在抄袭剽窃或数据造假；引用文献规范标注出处；如实规范列出研究成果的所有作者（发明人或完成人等）署名，不得篡改作者（发明人或完成人等）顺序；没有将已获资助的项目，以相同或相近的内容再次申报；没有将内容相同或相近的项目，以不同类型项目提出申请；受聘于一个以上依托单位的申请人，没有将内容相同或相近的项目，通过不同依托单位提出申请；没有将内容相同或相近的项目，以不同申请人的名义提出申请；没有买卖申请书或将他人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获资助的申请书更改为自己的姓名后提出申请的行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指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须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对所提交申请材料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范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整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真实性及合法性负责。请确认所提交申请书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容完整，图表清晰、页码连续，没有文字错误、行文不通、专业术语不规范、表述不严谨等问题，没有任何违反法律和涉密的内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2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收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书全部无纸化，申请阶段申请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签字盖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无需签字盖章，但需准确填写申请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与人姓名、合作单位名称，若立项后发现申请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与人姓名写错或合作单位名称与公章不符而导致撤项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认真阅读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年度国家自然科学基金指南》（以下简称“指南”），清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SF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关政策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bidi="ar"/>
                </w:rPr>
                <w:t>https://www.nsfc.gov.cn/publish/portal0/tab1097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交叉科学部不接收面上、青年项目申请，请阅读专用指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9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内容符合申报学科的资助范围。指南“科学部资助领域和注意事项”部分关于学科资助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先资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不予资助的内容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类项目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无论申报何类项目，均应遵从。各学部尤其是生命和医学部各学科在指南中明确了不予受理内容，请务必阅读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最易出错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填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不予受理！！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资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属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正式在岗职工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后，只能申报面上项目和青年科学基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非全职聘用人员，应当在申请书中如实填写聘任岗位、聘任期限和每年在校工作时间，并上传与我校签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聘任合同以及包含聘任岗位、聘任期限和每年在依托单位工作时间的说明（人事部门盖章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聘我校的境外人员不得同时以境内、境外两种身份申请、参与申请或主持在研各类项目）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则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接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退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员和外单位人员依托我校申报项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限项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自查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项目组成员进行了超项检查，所有成员未超项（不计入限项的项目类别除外）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详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指南说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，易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出错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超项不予受理！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系统生成简历后，查看主持和参与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进行判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7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特别说明外，申请当年资助期满的项目不计入申请和承担总数范围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级职称人员，申请（含参与）和正在承担（含参与）项目总数合计限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前参与项目不计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；不具有高级职称的主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申请人同年只能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同类型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上年度获面上项目、重点项目、重大项目、重大研究计划项目（不包括集成项目和战略研究项目）和联合基金项目（指同一名称联合基金项目）资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本年度不得作为申请人申请同类型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正在承担国际（地区）合作研究项目的负责人，不得作为申请人申请国际（地区）合作研究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群体、杰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优青和青年科学基金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一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一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连续两年申请面上项目未获资助的（含不予受理的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不得申请面上项目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杰青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和优青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与国家其他科技人才计划统筹衔接，同层次国家科技人才计划支持期内只能承担一项，不能逆层次申请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务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参看指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申请书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（题目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助类别、亚类说明、附注说明等） </w:t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  <w:lang w:bidi="ar"/>
              </w:rPr>
              <w:t>面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  <w:lang w:bidi="ar"/>
              </w:rPr>
              <w:t>青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南中无明确要求的，面上项目和青年科学基金“附注说明”无需填写。有特殊要求的请按指南要求填写“附注说明”，详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项目基本信息（简表） </w:t>
            </w:r>
          </w:p>
        </w:tc>
      </w:tr>
      <w:tr>
        <w:trPr>
          <w:trHeight w:val="8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信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、身份证号、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学历、学位、职称等信息真实准确（请使用唯一身份识别号申请项目。有二代身份证的，请务必使用二代身份证号，如以往使用其他身份识别号申请的，请务必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ISI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相应位置说明，否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能会按学术不端行为处理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年工作时间”项目负责人建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左右。如有参与两个项目的，建议总时间一年不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电话”填写常用电话；建议使用学校“电子邮箱”或常用邮箱，并检查邮箱地址无误，避免使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yahoo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邮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系所”信息，请从下拉菜单选择，勿自行填写，否则学院管理员将无法看到您的申请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作单位数量一般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要参与人中如有境内其他单位人员，其所在单位即被视为合作单位，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自动生成在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作单位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栏，合作单位名称应与该单位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SF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的公章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持一致。未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的，填写法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主要参与人中的境外人员被视为以个人身份参与项目申请，境外工作单位不作为合作单位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合作单位有特殊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请按指南要求填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基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中英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致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到语言表达准确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歧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代码：选择代码时，尽量选择到二级申请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数字）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交叉学部所有项目应使用交叉科学部专用申请书，申请人应当首先选择受理代码，其后选择申请代码。详见交叉科学部申请指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非常容易出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填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不予受理！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类项目的“研究期限”，系统已自动生成，请不要修改。有特殊说明的除外，详见指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年继续推进“申请代码”、“研究方向”和“关键词”的规范化使用，应准确选择“申请代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其相应的“研究方向”和“关键词”内容。这是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助指派系统遴选专家的重要依据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命科学部申请面上、青年基金项目的，申请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需选择至二级代码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只选择到一级代码的不予受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英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键词应保持一致。生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求前两个关键词从系统选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评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需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避的专家姓名和单位，可直接在申报系统中填写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书最多可以申请回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属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重点项目、面上项目、青年科学基金项目继续试点开展分类申请与评审，选择最相符、最能概括申请项目特点的一类科学问题属性并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字以内的详细说明。不在试点分类评审范围内的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，也需要选择科学问题属性，并简要说明选择该科学问题属性的理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项目组主要参与者</w:t>
            </w:r>
          </w:p>
        </w:tc>
      </w:tr>
      <w:tr>
        <w:trPr>
          <w:trHeight w:val="1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人信息（含身份证号等）填写完整准确。今年无需列入学生，只需填写参与项目的学生人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组所有成员均知晓且同意参与项目的申请（未经他人同意，将其列入项目组是学术不端行为，一定要副高及以上的参与人确认，参与的国基金项目包括在研项目没有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资金预算表及预算说明书</w:t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金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科学基金资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（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助期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。仅在站博士后可以根据在站时间灵活选择资助期限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获资助后不得变更依托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；优青资助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杰青资助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（杰青数学和管理科学每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）。包干制项目（青年、优青、杰青）不区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和间接费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创新群体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（数学和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）；基础科学中心项目直接费用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（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）。面上、重点、重点国合等非定额资助项目各科学部资助额度有差异，请参照指南中各学科计划资助强度填写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可在合理范围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情况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适当增加申请金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指南明确申请不能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的国际（地区）合作研究项目等除外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算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说明书”应明确给境内合作单位拨款经费比例，否则项目批复后不对合作单位办理拨款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向境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拨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干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需要编制预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青年、优青、杰青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制项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据以“万元”为单位，精确到小数点后两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大项目和国家重大科研仪器研制项目填报成本补偿式预算表，其他预算制项目填报定额补助式预算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申请人只编报直接费用预算，间接费用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依托单位单独核定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需编报预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9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算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费用包括设备费、业务费、劳务费，各科目预算不设比例限制，应根据目标相关性、政策相符性和经济合理性原则据实编制预算，预算说明书应对各项支出的主要用途和支出标准、测算依据进行必要说明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各科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开支范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符合《项目资金预算表编制说明》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S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则上不支持购置仪器设备，鼓励共享、试制、租赁以及对现有仪器设备进行升级改造。如购置，须对购置必要性、现有同类设备利用情况及以后的开放共享方案进行说明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得列入项目实施前支出，不得编报“不可预见”费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可列支通用办公设备（如电脑、打印机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照相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，手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通讯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汽车加油，专利维护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研究生论文答辩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，论文润色费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金预算表及预算说明书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应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经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和各科目经费应保持一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非常容易出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接费用包括依托单位为项目研究提供的现有仪器设备及房屋，水、电、气、暖消耗，有关管理费用以及绩效支出等，额度为直接费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扣除设备购置费后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以下项目），不体现在《申请书》上。根据测算方式，设备购置将挤占间接费用（含绩效支出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正文部分</w:t>
            </w:r>
          </w:p>
        </w:tc>
      </w:tr>
      <w:tr>
        <w:trPr>
          <w:trHeight w:val="5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使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版本申请书提纲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且提纲完整（在无内容的提纲下写“无”，但不可删除提纲），内容翔实、清晰、层次分明、标题突出。请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删除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文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提纲下的蓝色文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交叉科学部申请书有专用提纲，请勿用错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的立项依据”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主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考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献，引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式统一，尽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领域经典文献、最新文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被引文献、核心作者发表的文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期刊上发表的文献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逻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的研究内容、研究目标，以及拟解决的关键科学问题”为申请书重点阐述内容，应注意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们之间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“拟采取的研究方案”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期成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”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书题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之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呼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逻辑关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研究计划”起止时间与“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”简表上的“研究期限”及“经费预算说明书”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说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持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非常容易出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填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不予受理！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1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与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申请人及主要参与人的简历均应使用系统自动生成的版本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、职称、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是否在站博士后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应与“申请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”和“项目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参与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”简表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息保持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教育经历和工作经历注意时间衔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硕士、博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博士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在系统中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导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，仅用于采集，不体现在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PDF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博士后职称选“无”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非常容易出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，漏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填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不予受理！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个人论著已按格式要求详细列出所有作者（顺序应完全忠于论文原文，成果信息采集时，不再标注第一作者以及通讯作者）。代表性论著需要上传全文后才可导入个人简历中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简历中“代表性论著”包括论文与专著，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以内；“论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之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代表性研究成果和学术奖励”包括专利、会议特邀报告等其他成果和学术奖励，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以内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请勿在此处再列论文和专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合作单位的，请在正文部分明确合作单位任务分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附件</w:t>
            </w:r>
          </w:p>
        </w:tc>
      </w:tr>
      <w:tr>
        <w:trPr>
          <w:trHeight w:val="7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要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已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SF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求提供必要电子附件。可能包括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篇以内代表性论著，在职攻读研究生学位的申请人的导师同意函、不具有高级专业技术职务（职称）且不具有博士学位申请人的推荐函、伦理委员会证明、加盖依托单位公章的国家社会科学基金结项证书复印件、依托单位生物安全保障承诺、已录用待发表论文的用稿通知等。不同类型项目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要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同，详见系统申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界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“填报说明与撰写提纲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撰写提纲未要求的附件请勿上传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易出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8"/>
                <w:lang w:bidi="ar"/>
              </w:rPr>
              <w:t>导师同意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是我校教工且是在职研究生（博士研究生可申请面上项目和青年科学基金；硕士研究生不得申请青年科学基金），请上传导师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知情同意函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系统中下载标准模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说明申请项目与学位论文的关系，以及承担本申请项目后的工作时间和条件保证等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易出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未取得博士学位且不具有高级职称，请上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具有高级职称的同行专家（注明其工作单位、专业和职称）亲笔签名推荐函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系统中下载标准模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易出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请人是我校非全职聘用的境内外人员，请上传我校聘任合同和人事部门提供包含聘任岗位、聘任期限和每年在依托单位工作时间的说明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易出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伦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及伦理学的研究，提供所在单位或上级主管单位伦理委员会证明（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合作单位的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须分别提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易出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涉及病原微生物研究的项目申请，应严格执行国务院关于《病原微生物实验室生物安全管理条例》和有关部委关于“伦理和生物安全”的相关规定；涉及人类遗传资源研究的项目申请应严格遵守《中华人民共和国人类遗传资源管理条例》相关规定；涉及高致病性病原微生物的项目申请，应随申请书提交依托单位生物安全保障承诺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易出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境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与者中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境外人员应提供本人签字的电子版文件（请使用带有参与人所在单位名称和联系方式的信纸，签字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姓名应保持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说明本人同意参与申请且履行相关职责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非常容易出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，未提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或提供材料不符合要求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不予受理！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  <w:lang w:bidi="ar"/>
              </w:rPr>
              <w:t>重点项目</w:t>
            </w:r>
          </w:p>
        </w:tc>
      </w:tr>
      <w:tr>
        <w:trPr>
          <w:trHeight w:val="4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篇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来）申请人本人发表的与申请项目相关的代表性论文电子版文件。部分科学部还有其他要求，具体参见本年度指南正文“重点项目”部分相关科学部要求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易出错，未提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或提供材料不符合要求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不予受理！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给予《申请书》修改意见的专家（姓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288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中，校外专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人，学院帮助协调和联系的专家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人（如没有，请写“零”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院是否组织了《申请书》写作专家辅导报告？ 是 □ 否 □（请在“□”处打“√”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学院是否提供了往年获资助项目《申请书》供申请人学习参考？ 是 □ 否 □（请在“□”处打“√”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您对学校项目申报组织工作的建议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88" w:before="156" w:after="0"/>
        <w:ind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：</w:t>
      </w:r>
      <w:r>
        <w:rPr>
          <w:rFonts w:cs="宋体;SimSun" w:ascii="宋体;SimSun" w:hAnsi="宋体;SimSun"/>
          <w:b/>
          <w:sz w:val="18"/>
          <w:szCs w:val="18"/>
        </w:rPr>
        <w:t>2021</w:t>
      </w:r>
      <w:r>
        <w:rPr>
          <w:rFonts w:ascii="宋体;SimSun" w:hAnsi="宋体;SimSun" w:cs="宋体;SimSun"/>
          <w:b/>
          <w:sz w:val="18"/>
          <w:szCs w:val="18"/>
        </w:rPr>
        <w:t>年全国</w:t>
      </w:r>
      <w:r>
        <w:rPr>
          <w:rFonts w:ascii="宋体;SimSun" w:hAnsi="宋体;SimSun" w:cs="宋体;SimSun"/>
          <w:b/>
          <w:sz w:val="18"/>
          <w:szCs w:val="18"/>
        </w:rPr>
        <w:t>有</w:t>
      </w:r>
      <w:r>
        <w:rPr>
          <w:rFonts w:cs="宋体;SimSun" w:ascii="宋体;SimSun" w:hAnsi="宋体;SimSun"/>
          <w:b/>
          <w:sz w:val="18"/>
          <w:szCs w:val="18"/>
        </w:rPr>
        <w:t>1740</w:t>
      </w:r>
      <w:r>
        <w:rPr>
          <w:rFonts w:ascii="宋体;SimSun" w:hAnsi="宋体;SimSun" w:cs="宋体;SimSun"/>
          <w:b/>
          <w:sz w:val="18"/>
          <w:szCs w:val="18"/>
        </w:rPr>
        <w:t>项</w:t>
      </w:r>
      <w:r>
        <w:rPr>
          <w:rFonts w:ascii="宋体;SimSun" w:hAnsi="宋体;SimSun" w:cs="宋体;SimSun"/>
          <w:b/>
          <w:sz w:val="18"/>
          <w:szCs w:val="18"/>
        </w:rPr>
        <w:t>申请</w:t>
      </w:r>
      <w:r>
        <w:rPr>
          <w:rFonts w:ascii="宋体;SimSun" w:hAnsi="宋体;SimSun" w:cs="宋体;SimSun"/>
          <w:b/>
          <w:sz w:val="18"/>
          <w:szCs w:val="18"/>
        </w:rPr>
        <w:t>书</w:t>
      </w:r>
      <w:r>
        <w:rPr>
          <w:rFonts w:ascii="宋体;SimSun" w:hAnsi="宋体;SimSun" w:cs="宋体;SimSun"/>
          <w:b/>
          <w:sz w:val="18"/>
          <w:szCs w:val="18"/>
        </w:rPr>
        <w:t>不符合</w:t>
      </w:r>
      <w:r>
        <w:rPr>
          <w:rFonts w:cs="宋体;SimSun" w:ascii="宋体;SimSun" w:hAnsi="宋体;SimSun"/>
          <w:b/>
          <w:sz w:val="18"/>
          <w:szCs w:val="18"/>
        </w:rPr>
        <w:t>NSFC</w:t>
      </w:r>
      <w:r>
        <w:rPr>
          <w:rFonts w:ascii="宋体;SimSun" w:hAnsi="宋体;SimSun" w:cs="宋体;SimSun"/>
          <w:b/>
          <w:sz w:val="18"/>
          <w:szCs w:val="18"/>
        </w:rPr>
        <w:t>要求，未被受理。</w:t>
      </w:r>
      <w:r>
        <w:rPr>
          <w:rFonts w:ascii="宋体;SimSun" w:hAnsi="宋体;SimSun" w:cs="宋体;SimSun"/>
          <w:b/>
          <w:sz w:val="18"/>
          <w:szCs w:val="18"/>
        </w:rPr>
        <w:t>根据</w:t>
      </w:r>
      <w:r>
        <w:rPr>
          <w:rFonts w:cs="宋体;SimSun" w:ascii="宋体;SimSun" w:hAnsi="宋体;SimSun"/>
          <w:b/>
          <w:sz w:val="18"/>
          <w:szCs w:val="18"/>
        </w:rPr>
        <w:t>N</w:t>
      </w:r>
      <w:r>
        <w:rPr>
          <w:rFonts w:cs="宋体;SimSun" w:ascii="宋体;SimSun" w:hAnsi="宋体;SimSun"/>
          <w:b/>
          <w:sz w:val="18"/>
          <w:szCs w:val="18"/>
        </w:rPr>
        <w:t>SFC</w:t>
      </w:r>
      <w:r>
        <w:rPr>
          <w:rFonts w:ascii="宋体;SimSun" w:hAnsi="宋体;SimSun" w:cs="宋体;SimSun"/>
          <w:b/>
          <w:sz w:val="18"/>
          <w:szCs w:val="18"/>
        </w:rPr>
        <w:t>通报</w:t>
      </w:r>
      <w:r>
        <w:rPr>
          <w:rFonts w:ascii="宋体;SimSun" w:hAnsi="宋体;SimSun" w:cs="宋体;SimSun"/>
          <w:b/>
          <w:sz w:val="18"/>
          <w:szCs w:val="18"/>
        </w:rPr>
        <w:t>，不予受理的项目原因位列前三的是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 w:before="156" w:after="0"/>
        <w:ind w:left="420" w:right="108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究期限填写错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 w:before="156" w:after="0"/>
        <w:ind w:left="420" w:right="108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未按照</w:t>
      </w:r>
      <w:r>
        <w:rPr>
          <w:rFonts w:ascii="宋体;SimSun" w:hAnsi="宋体;SimSun" w:cs="宋体;SimSun"/>
          <w:sz w:val="18"/>
          <w:szCs w:val="18"/>
        </w:rPr>
        <w:t>要求提供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未认真看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指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包括：缺少代表性</w:t>
      </w:r>
      <w:r>
        <w:rPr>
          <w:rFonts w:ascii="宋体;SimSun" w:hAnsi="宋体;SimSun" w:cs="宋体;SimSun"/>
          <w:sz w:val="18"/>
          <w:szCs w:val="18"/>
        </w:rPr>
        <w:t>论著；</w:t>
      </w:r>
      <w:r>
        <w:rPr>
          <w:rFonts w:ascii="宋体;SimSun" w:hAnsi="宋体;SimSun" w:cs="宋体;SimSun"/>
          <w:sz w:val="18"/>
          <w:szCs w:val="18"/>
        </w:rPr>
        <w:t>在职研究生未提供导师同意函（即使具有高级职称的在职研究生也须提供导师同意函）；既没博士学位又没高级职称的，未</w:t>
      </w:r>
      <w:r>
        <w:rPr>
          <w:rFonts w:ascii="宋体;SimSun" w:hAnsi="宋体;SimSun" w:cs="宋体;SimSun"/>
          <w:sz w:val="18"/>
          <w:szCs w:val="18"/>
        </w:rPr>
        <w:t>提供专家推荐信</w:t>
      </w:r>
      <w:r>
        <w:rPr>
          <w:rFonts w:ascii="宋体;SimSun" w:hAnsi="宋体;SimSun" w:cs="宋体;SimSun"/>
          <w:sz w:val="18"/>
          <w:szCs w:val="18"/>
        </w:rPr>
        <w:t>或提供的推荐信</w:t>
      </w:r>
      <w:r>
        <w:rPr>
          <w:rFonts w:ascii="宋体;SimSun" w:hAnsi="宋体;SimSun" w:cs="宋体;SimSun"/>
          <w:sz w:val="18"/>
          <w:szCs w:val="18"/>
        </w:rPr>
        <w:t>不符合要求</w:t>
      </w:r>
      <w:r>
        <w:rPr>
          <w:rFonts w:ascii="宋体;SimSun" w:hAnsi="宋体;SimSun" w:cs="宋体;SimSun"/>
          <w:sz w:val="18"/>
          <w:szCs w:val="18"/>
        </w:rPr>
        <w:t>；缺少</w:t>
      </w:r>
      <w:r>
        <w:rPr>
          <w:rFonts w:ascii="宋体;SimSun" w:hAnsi="宋体;SimSun" w:cs="宋体;SimSun"/>
          <w:sz w:val="18"/>
          <w:szCs w:val="18"/>
        </w:rPr>
        <w:t>知情同意函、</w:t>
      </w:r>
      <w:r>
        <w:rPr>
          <w:rFonts w:ascii="宋体;SimSun" w:hAnsi="宋体;SimSun" w:cs="宋体;SimSun"/>
          <w:sz w:val="18"/>
          <w:szCs w:val="18"/>
        </w:rPr>
        <w:t>伦理证明</w:t>
      </w:r>
      <w:r>
        <w:rPr>
          <w:rFonts w:ascii="宋体;SimSun" w:hAnsi="宋体;SimSun" w:cs="宋体;SimSun"/>
          <w:sz w:val="18"/>
          <w:szCs w:val="18"/>
        </w:rPr>
        <w:t>、生物安全承诺等</w:t>
      </w:r>
      <w:r>
        <w:rPr>
          <w:rFonts w:ascii="宋体;SimSun" w:hAnsi="宋体;SimSun" w:cs="宋体;SimSun"/>
          <w:sz w:val="18"/>
          <w:szCs w:val="18"/>
        </w:rPr>
        <w:t>；申请管理学部项目，社科基金负责人未提供结题证明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 w:before="156" w:after="0"/>
        <w:ind w:left="420" w:right="108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代码或研究领域</w:t>
      </w:r>
      <w:r>
        <w:rPr>
          <w:rFonts w:ascii="宋体;SimSun" w:hAnsi="宋体;SimSun" w:cs="宋体;SimSun"/>
          <w:sz w:val="18"/>
          <w:szCs w:val="18"/>
        </w:rPr>
        <w:t>选择</w:t>
      </w:r>
      <w:r>
        <w:rPr>
          <w:rFonts w:ascii="宋体;SimSun" w:hAnsi="宋体;SimSun" w:cs="宋体;SimSun"/>
          <w:sz w:val="18"/>
          <w:szCs w:val="18"/>
        </w:rPr>
        <w:t>错误（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未认真看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指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对申请代码有疑问的，可事先向相关科学部学科处咨询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widowControl/>
        <w:spacing w:lineRule="auto" w:line="288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请您再次确认这些信息！</w:t>
      </w:r>
    </w:p>
    <w:p>
      <w:pPr>
        <w:pStyle w:val="Normal"/>
        <w:widowControl/>
        <w:spacing w:lineRule="auto" w:line="288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/>
        <w:spacing w:lineRule="auto" w:line="28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88"/>
        <w:ind w:firstLine="6210"/>
        <w:jc w:val="left"/>
        <w:rPr>
          <w:sz w:val="18"/>
          <w:szCs w:val="18"/>
        </w:rPr>
      </w:pPr>
      <w:r>
        <w:rPr>
          <w:sz w:val="18"/>
          <w:szCs w:val="18"/>
        </w:rPr>
        <w:t>申请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亲笔签名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</w:p>
    <w:p>
      <w:pPr>
        <w:pStyle w:val="Normal"/>
        <w:widowControl/>
        <w:spacing w:lineRule="auto" w:line="288"/>
        <w:ind w:firstLine="7740"/>
        <w:jc w:val="left"/>
        <w:rPr/>
      </w:pP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fc.gov.cn/publish/portal0/tab10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4:00Z</dcterms:created>
  <dc:creator>chenxin</dc:creator>
  <dc:description/>
  <cp:keywords/>
  <dc:language>en-US</dc:language>
  <cp:lastModifiedBy>lenovo</cp:lastModifiedBy>
  <cp:lastPrinted>2020-04-01T10:23:00Z</cp:lastPrinted>
  <dcterms:modified xsi:type="dcterms:W3CDTF">2022-03-0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679EEB354181A49113D162B917C1</vt:lpwstr>
  </property>
  <property fmtid="{D5CDD505-2E9C-101B-9397-08002B2CF9AE}" pid="3" name="KSOProductBuildVer">
    <vt:lpwstr>2052-11.1.0.11294</vt:lpwstr>
  </property>
</Properties>
</file>