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湖北省教育厅科学研究计划指导性项目立项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27"/>
        <w:gridCol w:w="1375"/>
        <w:gridCol w:w="975"/>
      </w:tblGrid>
      <w:tr>
        <w:trPr>
          <w:trHeight w:val="6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1637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省技术创新型企业软实力作用机理及提升策略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01637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校学生学习特点与就业去向间关联的模型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松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01637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废旧动力电池正极活性成分湿法浸出与高温固相法再生技术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娟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01637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90L-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型交流异步电机的改进型直接转矩控制器研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雷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01637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U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思想在软件建模中的研究和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01637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捕集的多胺基离子液体的制备和改性关键技术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01637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无线传感网络的数控机床故障监控系统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蕾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01637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解决中小企业融资困境的税收与金融协调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福珍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01637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演化视角下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en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高新技术创新扩散及干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首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焦雨生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3:00Z</dcterms:created>
  <dc:creator>Administrator</dc:creator>
  <dc:description/>
  <cp:keywords/>
  <dc:language>en-US</dc:language>
  <cp:lastModifiedBy>Administrator</cp:lastModifiedBy>
  <dcterms:modified xsi:type="dcterms:W3CDTF">2016-06-07T01:05:00Z</dcterms:modified>
  <cp:revision>4</cp:revision>
  <dc:subject/>
  <dc:title/>
</cp:coreProperties>
</file>