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科研项目结题列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73"/>
        <w:gridCol w:w="2014"/>
        <w:gridCol w:w="1269"/>
        <w:gridCol w:w="1791"/>
        <w:gridCol w:w="1129"/>
      </w:tblGrid>
      <w:tr>
        <w:trPr>
          <w:tblHeader w:val="true"/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目   名   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托方（验收单位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归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日期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KW</w:t>
            </w:r>
            <w:r>
              <w:rPr>
                <w:rFonts w:ascii="宋体;SimSun" w:hAnsi="宋体;SimSun" w:cs="宋体;SimSun"/>
                <w:szCs w:val="21"/>
              </w:rPr>
              <w:t>充电功率模块的软开关技术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中原电子集团有限公司应用电子研发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聂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-2012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ndroid</w:t>
            </w:r>
            <w:r>
              <w:rPr>
                <w:rFonts w:ascii="宋体;SimSun" w:hAnsi="宋体;SimSun" w:cs="宋体;SimSun"/>
                <w:szCs w:val="21"/>
              </w:rPr>
              <w:t>系统在主流主机芯片上的移植和应用开发的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匡盛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顾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企业人员心理健康状况特点及其体育干预对策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文晟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周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和水厂等地下水水源高碳酸盐硬度处理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水业三水供水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唐友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-2012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氮化热处理设备中</w:t>
            </w:r>
            <w:r>
              <w:rPr>
                <w:rFonts w:cs="宋体;SimSun" w:ascii="宋体;SimSun" w:hAnsi="宋体;SimSun"/>
                <w:szCs w:val="21"/>
              </w:rPr>
              <w:t>PID</w:t>
            </w:r>
            <w:r>
              <w:rPr>
                <w:rFonts w:ascii="宋体;SimSun" w:hAnsi="宋体;SimSun" w:cs="宋体;SimSun"/>
                <w:szCs w:val="21"/>
              </w:rPr>
              <w:t>控制算法的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安德热处理设备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川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-201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功率开关电源的设计和开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璞诚电力咨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段丽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-2012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G</w:t>
            </w:r>
            <w:r>
              <w:rPr>
                <w:rFonts w:ascii="宋体;SimSun" w:hAnsi="宋体;SimSun" w:cs="宋体;SimSun"/>
                <w:szCs w:val="21"/>
              </w:rPr>
              <w:t>二次开发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协商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肖书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盛世嘉文科技有限公司开拓湖北中小城市市场可行性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盛世嘉文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汪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的企业办公自动化系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震海知创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彭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刷直流电机驱动系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奇微电子信息技术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雷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-2012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舰历史文化传播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市中山舰陈列保护领导小组办公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校舍的保护与重生—汉阳新禧莲酒店设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智晟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-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型无人飞行系统的预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军械士官学校无人机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-2012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弧压跟踪自动调高系统的开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中显科技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蔡红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-2012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铁尾矿加气混凝土的研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飞尚矿业发展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吉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-2012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工业废渣中回收锰矿物的工艺流程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腾盛矿业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陈吉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2-2012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节目评估体系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广播电视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石长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-2012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辩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践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创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型市场营销人才培养模式理论重构与实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人文社科项目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李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-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学院艺术设计专业实习实训基地建设与实践研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教育厅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 xml:space="preserve">年人文社科项目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杜沛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-20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2:00Z</dcterms:created>
  <dc:creator>999宝藏网</dc:creator>
  <dc:description/>
  <cp:keywords/>
  <dc:language>en-US</dc:language>
  <cp:lastModifiedBy>Administrator</cp:lastModifiedBy>
  <cp:lastPrinted>2012-11-14T09:49:00Z</cp:lastPrinted>
  <dcterms:modified xsi:type="dcterms:W3CDTF">2016-04-12T07:41:00Z</dcterms:modified>
  <cp:revision>3</cp:revision>
  <dc:subject/>
  <dc:title/>
</cp:coreProperties>
</file>