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江少川教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获批省厅哲学社科研究重大项目</w:t>
      </w:r>
    </w:p>
    <w:p>
      <w:pPr>
        <w:pStyle w:val="Style14"/>
        <w:ind w:first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初，学校收到湖北省教育厅文件《省教育厅关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哲学社会科学研究重大项目的立项通知》（鄂教思政函</w:t>
      </w:r>
      <w:r>
        <w:rPr>
          <w:sz w:val="28"/>
          <w:szCs w:val="28"/>
        </w:rPr>
        <w:t>[2015]5</w:t>
      </w:r>
      <w:r>
        <w:rPr>
          <w:sz w:val="28"/>
          <w:szCs w:val="28"/>
        </w:rPr>
        <w:t>号），新闻与法学学院中文专业教研室主任江少川教授申报的《楚文化视域中的湖北籍海外作家小说研究》获批立项。</w:t>
      </w:r>
    </w:p>
    <w:p>
      <w:pPr>
        <w:pStyle w:val="Style14"/>
        <w:ind w:firstLine="480"/>
        <w:rPr>
          <w:sz w:val="28"/>
          <w:szCs w:val="28"/>
        </w:rPr>
      </w:pPr>
      <w:r>
        <w:rPr>
          <w:sz w:val="28"/>
          <w:szCs w:val="28"/>
        </w:rPr>
        <w:t>湖北省重大人文社科项目的申报，要求围绕国家和我省在全面建成小康社会进程中的战略性、全局性、前瞻性问题，大力推动实践基础上的理论创新，着力推出有实践指导意义、有决策参考价值的重大成果和学术精品，全面提升高等学校科学研究、人才培养、服务社会和文化传承创新的能力和水平，为湖北“建成支点、走在前列”建设提供有力的智力支持。</w:t>
      </w:r>
    </w:p>
    <w:p>
      <w:pPr>
        <w:pStyle w:val="Style14"/>
        <w:ind w:firstLine="480"/>
        <w:rPr>
          <w:sz w:val="28"/>
          <w:szCs w:val="28"/>
        </w:rPr>
      </w:pPr>
      <w:r>
        <w:rPr>
          <w:sz w:val="28"/>
          <w:szCs w:val="28"/>
        </w:rPr>
        <w:t>江少川教授长期致力于研究海外华文文学，在该领域有丰硕的研究成果，形成了稳定的研究方向和研究团队。此次申报的项目，集学校新法学院研究团队与武汉大学、华中师范大学同行智慧，将湖北籍海外华文作家加以梳理、整合，研究湖北籍海外作家及其与故土的亲缘关系，以及楚文化对海外的辐射及影响，对于弘扬楚文化，丰富、加强湖北的文学研究，促进湖北与海外文化交流，提升湖北文化在海外的知名度与影响力，拉动新闻、出版、文艺、教育乃至于经贸等，具有深远意义。</w:t>
      </w:r>
    </w:p>
    <w:p>
      <w:pPr>
        <w:pStyle w:val="Style14"/>
        <w:spacing w:before="280" w:after="280"/>
        <w:ind w:firstLine="480"/>
        <w:rPr>
          <w:sz w:val="28"/>
          <w:szCs w:val="28"/>
        </w:rPr>
      </w:pPr>
      <w:r>
        <w:rPr>
          <w:sz w:val="28"/>
          <w:szCs w:val="28"/>
        </w:rPr>
        <w:t>据悉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湖北省教育厅哲学社科研究重大项目共立项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项，同类高校获批立项的仅有两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2:00Z</dcterms:created>
  <dc:creator>999宝藏网</dc:creator>
  <dc:description/>
  <cp:keywords/>
  <dc:language>en-US</dc:language>
  <cp:lastModifiedBy>999宝藏网</cp:lastModifiedBy>
  <dcterms:modified xsi:type="dcterms:W3CDTF">2015-09-08T02:12:00Z</dcterms:modified>
  <cp:revision>5</cp:revision>
  <dc:subject/>
  <dc:title/>
</cp:coreProperties>
</file>