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项目获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度省厅人文社科研究立项</w:t>
      </w:r>
    </w:p>
    <w:p>
      <w:pPr>
        <w:pStyle w:val="Style14"/>
        <w:ind w:first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初，学校收到《省教育厅关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湖北省教育厅人文社科研究专项任务项目立项的通知》（鄂教思政函</w:t>
      </w:r>
      <w:r>
        <w:rPr>
          <w:sz w:val="28"/>
          <w:szCs w:val="28"/>
        </w:rPr>
        <w:t>[2015]11</w:t>
      </w:r>
      <w:r>
        <w:rPr>
          <w:sz w:val="28"/>
          <w:szCs w:val="28"/>
        </w:rPr>
        <w:t>号），思想政治理论课部副主任张瑾老师申报的项目《武汉历史文化资源在高校思想政治教育中的应用研究》获批立项，研究经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Style14"/>
        <w:ind w:firstLine="480"/>
        <w:rPr>
          <w:sz w:val="28"/>
          <w:szCs w:val="28"/>
        </w:rPr>
      </w:pPr>
      <w:r>
        <w:rPr>
          <w:sz w:val="28"/>
          <w:szCs w:val="28"/>
        </w:rPr>
        <w:t>同时，《省教育厅关于公布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湖北省教育厅人文社科研究一般项目立项的通知》（鄂教思政函</w:t>
      </w:r>
      <w:r>
        <w:rPr>
          <w:sz w:val="28"/>
          <w:szCs w:val="28"/>
        </w:rPr>
        <w:t>[2015]7</w:t>
      </w:r>
      <w:r>
        <w:rPr>
          <w:sz w:val="28"/>
          <w:szCs w:val="28"/>
        </w:rPr>
        <w:t>号）公布，我校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目获批立项。分别是，经济与管理学院郑洁熹老师申报的《新型城镇化背景下武汉市农民工住房保障问题的研究——基于基本公共服务均等化的视角》、谢霞老师申报的《基于物流成本视角的长江经济带物流业发展研究》、吕志平老师申报的《国际大宗商品期货价格波动对我国经济影响的研究》、李凡老师申报的《武汉市城乡居民收入现状及发展趋势的研究》，新闻与法学学院成杰老师申报的《古代书论“生”“熟”理论之研究》，艺术设计学院姜娜老师申报的《基于“微时代”语境下的微电影的广告创意研究》、陈玲老师申报的《装置艺术中的符号语境研究》。</w:t>
      </w:r>
    </w:p>
    <w:p>
      <w:pPr>
        <w:pStyle w:val="Style14"/>
        <w:ind w:firstLine="480"/>
        <w:rPr>
          <w:sz w:val="28"/>
          <w:szCs w:val="28"/>
        </w:rPr>
      </w:pPr>
      <w:r>
        <w:rPr>
          <w:sz w:val="28"/>
          <w:szCs w:val="28"/>
        </w:rPr>
        <w:t>学校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开始申报湖北省人文社科项目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获批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；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获批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；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获批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；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获批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获批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。项目均按研究计划有序进行，截至目前，已如期结题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。</w:t>
      </w:r>
    </w:p>
    <w:p>
      <w:pPr>
        <w:pStyle w:val="Style14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6:00Z</dcterms:created>
  <dc:creator>999宝藏网</dc:creator>
  <dc:description/>
  <cp:keywords/>
  <dc:language>en-US</dc:language>
  <cp:lastModifiedBy>999宝藏网</cp:lastModifiedBy>
  <dcterms:modified xsi:type="dcterms:W3CDTF">2015-09-08T02:06:00Z</dcterms:modified>
  <cp:revision>2</cp:revision>
  <dc:subject/>
  <dc:title/>
</cp:coreProperties>
</file>