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新增科研项目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35"/>
        <w:gridCol w:w="860"/>
        <w:gridCol w:w="1180"/>
        <w:gridCol w:w="968"/>
        <w:gridCol w:w="2141"/>
        <w:gridCol w:w="1185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目   名   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费（万元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单位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你是我的眼”——盲人拐杖设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研究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14.4-2016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艺术与设计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和计算机模拟肺癌的形成机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亦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合作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4.1-2017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工电子教学基地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经济时代下湖北现代服务业集聚区的建设与发展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人文社会科学研究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3.9-2015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与管理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契约式社会管理的法律价值及其适用领域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人文社会科学研究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.1-2015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闻与法学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经济理论体系学理形态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人文社会科学研究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.6-2016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思政课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技术获取型</w:t>
            </w:r>
            <w:r>
              <w:rPr>
                <w:rFonts w:cs="宋体;SimSun" w:ascii="宋体;SimSun" w:hAnsi="宋体;SimSun"/>
                <w:szCs w:val="21"/>
              </w:rPr>
              <w:t>FDI</w:t>
            </w:r>
            <w:r>
              <w:rPr>
                <w:rFonts w:ascii="宋体;SimSun" w:hAnsi="宋体;SimSun" w:cs="宋体;SimSun"/>
                <w:szCs w:val="21"/>
              </w:rPr>
              <w:t>的进入模式研究——基于开放式创新视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人文社会科学研究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3.9-2015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与管理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旅游景区标识导向系统人性化设计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人文社会科学研究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14.1-201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艺术设计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媒人责任意识与独立品格建构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以中国新闻评论史为镜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人文社会科学研究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.1-2015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闻与法学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武汉市城区中学生参与社区体育现状分析及影响对策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人文社会科学研究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.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5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础科学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道路交叉口车辙机理分析及处理方法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苡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科研计划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5-2015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搜救机器人路径识别系统的开发及应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科研计划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非接触式静态误差检测台的研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特种焊接实验平台设备的研制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科研计划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-2014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预测方法在电力负荷预测中的应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祥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科研计划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.4-2016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础科学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旧锂离子电池正极活性材料高效湿法回收再利用新技术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科研计划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.05-2016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城市建设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现代服务业集聚区发展模式的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科研计划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3.9-2015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与管理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及以下电网输电线路雷电绕击性能仿真软件的开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科研计划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.6-2016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机电与自动化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水收集利用</w:t>
            </w:r>
            <w:r>
              <w:rPr>
                <w:rFonts w:cs="宋体;SimSun" w:ascii="宋体;SimSun" w:hAnsi="宋体;SimSun"/>
                <w:szCs w:val="21"/>
              </w:rPr>
              <w:t>LID</w:t>
            </w:r>
            <w:r>
              <w:rPr>
                <w:rFonts w:ascii="宋体;SimSun" w:hAnsi="宋体;SimSun" w:cs="宋体;SimSun"/>
                <w:szCs w:val="21"/>
              </w:rPr>
              <w:t>技术方案设计及效果评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文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科研计划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.9-2016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城市建设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技术获取型</w:t>
            </w:r>
            <w:r>
              <w:rPr>
                <w:rFonts w:cs="宋体;SimSun" w:ascii="宋体;SimSun" w:hAnsi="宋体;SimSun"/>
                <w:szCs w:val="21"/>
              </w:rPr>
              <w:t>FDI</w:t>
            </w:r>
            <w:r>
              <w:rPr>
                <w:rFonts w:ascii="宋体;SimSun" w:hAnsi="宋体;SimSun" w:cs="宋体;SimSun"/>
                <w:szCs w:val="21"/>
              </w:rPr>
              <w:t>研究——基于</w:t>
            </w:r>
            <w:r>
              <w:rPr>
                <w:rFonts w:cs="宋体;SimSun" w:ascii="宋体;SimSun" w:hAnsi="宋体;SimSun"/>
                <w:szCs w:val="21"/>
              </w:rPr>
              <w:t>OFDI</w:t>
            </w:r>
            <w:r>
              <w:rPr>
                <w:rFonts w:ascii="宋体;SimSun" w:hAnsi="宋体;SimSun" w:cs="宋体;SimSun"/>
                <w:szCs w:val="21"/>
              </w:rPr>
              <w:t>逆向技术溢出视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科研计划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3.9-2015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与管理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赛艇轻量级运动员体重控制与体能训练的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艳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科研计划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性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.2</w:t>
            </w:r>
            <w:r>
              <w:rPr/>
              <w:t>-</w:t>
            </w:r>
            <w:r>
              <w:rPr/>
              <w:t>201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育课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震荡仪的控制器研制及开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奥斯特科技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.3.13</w:t>
            </w:r>
            <w:r>
              <w:rPr/>
              <w:t>-</w:t>
            </w:r>
            <w:r>
              <w:rPr/>
              <w:t>2014.5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息科学与工程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互感器现场校验仪信号调理模块的开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辰达科技发展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机电与自动化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虹吸排水新技术在大型轻钢屋面排水中的应用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文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越洋管业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.3-2014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城市建设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镇化建设中环境友好型拆、建技术及装备的可行性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吉春（牛晓庆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正哲机电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.01-2014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城市建设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电线路污秽预测关键技术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忠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--2016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北电网污秽分布动态评估子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忠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--2015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港澳高速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军山长江公路大桥、陆水河大桥定期检查及技术状况评定项目技术协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平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公路工程咨询监理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-2014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普通公路国省道桥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技术状况评定项目技术协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平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公路工程咨询监理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-2014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应用于香港沙中线的新型多系统低噪声地铁车辆空调</w:t>
            </w:r>
            <w:r>
              <w:rPr/>
              <w:t>OTE</w:t>
            </w:r>
            <w:r>
              <w:rPr/>
              <w:t>模拟计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陈焕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广州中车轨道交通空调装备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14.12.18--2015.3.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广电媒体与国内先进广电核心竞争力对比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石长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省委宣传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.12—2015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坡大讲堂数字出版与在线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石长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长江少年儿童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3.11—2014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文化软实力结构及提升策略—“两型社会”的视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企业文化研究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-2015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能质量检测仪的开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米瑞斯工程设备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-2015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基于虚拟现实技术机械设备操作仿真的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肖书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校第三批科研基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14.1-2016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秸秆和玉米芯低分子量降解产物制备水泥缓凝剂效果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黄慧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校第三批科研基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.04-2016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城市建设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地震搜救机器人足轮式移动结构及控制系统的设计与研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陈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校第三批科研基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.2 -2016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物流企业</w:t>
            </w:r>
            <w:r>
              <w:rPr>
                <w:rFonts w:eastAsia="仿宋_GB2312"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 w:eastAsia="仿宋_GB2312"/>
                <w:szCs w:val="21"/>
              </w:rPr>
              <w:t>选型对其财务绩效影响的实证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谢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校第三批科研基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.1-2015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与管理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荆楚文化元素在商业空间装饰设计应用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肖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校第三批科研基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4-2016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艺术设计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exact" w:line="320" w:before="280" w:after="0"/>
              <w:jc w:val="center"/>
              <w:rPr>
                <w:rFonts w:eastAsia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职业适应期员工胜任力研究——以会计行业为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张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校第三批科研基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.1-2015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与管理学院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化视野中的湖北籍海外华文作家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江少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校第三批科研基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.6-2015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闻与法学学学院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8:00Z</dcterms:created>
  <dc:creator>User</dc:creator>
  <dc:description/>
  <cp:keywords/>
  <dc:language>en-US</dc:language>
  <cp:lastModifiedBy>999宝藏网</cp:lastModifiedBy>
  <cp:lastPrinted>2014-12-17T14:41:00Z</cp:lastPrinted>
  <dcterms:modified xsi:type="dcterms:W3CDTF">2015-09-08T01:38:00Z</dcterms:modified>
  <cp:revision>2</cp:revision>
  <dc:subject/>
  <dc:title>归 档 文 件 目 录</dc:title>
</cp:coreProperties>
</file>