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仿宋_GB2312" w:eastAsia="黑体;SimHei"/>
          <w:sz w:val="44"/>
          <w:szCs w:val="44"/>
        </w:rPr>
        <w:t>学校获批部委规章立法项目</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近日，学校成功获批国家邮政局《集邮市场管理办法》修订项目。该项目是学校与工信部研究所等数家实力强劲的竞标单位共同竞标，一路艰辛，最终获批，也是学校法学专业首次主持承担国家部委课题。</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集邮市场管理办法》修订项目，旨在通过大量细致的分类市场调研、数据整理分析，对原有《集邮市场管理办法》的不足和空白之处进行补充立法和修订完善。近年来，随着政府职能的调整、行政审批制度改革的深入，以及集邮市场的公平竞争、网络交易、电子交易所等新形势的不断出现，《集邮市场管理办法》的修订迫在眉睫。</w:t>
      </w:r>
    </w:p>
    <w:p>
      <w:pPr>
        <w:pStyle w:val="Normal"/>
        <w:ind w:firstLine="560"/>
        <w:rPr/>
      </w:pPr>
      <w:r>
        <w:rPr>
          <w:rFonts w:ascii="仿宋_GB2312" w:hAnsi="仿宋_GB2312" w:cs="仿宋_GB2312" w:eastAsia="仿宋_GB2312"/>
          <w:sz w:val="28"/>
          <w:szCs w:val="28"/>
        </w:rPr>
        <w:t>据新闻与法学学院法学专业负责人李艳华教授介绍，该项目从接受邀请、备标到竞标、中标等各个环节，学院都高度重视。法学专业在派出陈友雄老师前往国家邮政局参加项目介绍、了解项目背景、具体要求的基础上，先后</w:t>
      </w:r>
      <w:r>
        <w:rPr>
          <w:rFonts w:eastAsia="仿宋_GB2312" w:cs="仿宋_GB2312" w:ascii="仿宋_GB2312" w:hAnsi="仿宋_GB2312"/>
          <w:sz w:val="28"/>
          <w:szCs w:val="28"/>
        </w:rPr>
        <w:t>3</w:t>
      </w:r>
      <w:r>
        <w:rPr>
          <w:rFonts w:ascii="仿宋_GB2312" w:hAnsi="仿宋_GB2312" w:cs="仿宋_GB2312" w:eastAsia="仿宋_GB2312"/>
          <w:sz w:val="28"/>
          <w:szCs w:val="28"/>
        </w:rPr>
        <w:t>次组织教师赴北京、南京、武汉等地集邮市场进行调研，为竞标打好基础。部分教师在繁忙的教学工作之余，利用休息时间，通过文献收集和资料调研，拟定了详备的标书方案，最终在众多项目竞标单位中脱颖而出。</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学校新闻与法学学院新闻传播学学科组曾获批国家教育部社科文库项目、国家广电总局一般研究项目，文学专业曾获批湖北省教育厅重大研究项目，本次法学专业获批国家邮政局立法项目，标志着该学院在法学学科专业建设上又有了新的突破。 </w:t>
      </w:r>
    </w:p>
    <w:p>
      <w:pPr>
        <w:pStyle w:val="Normal"/>
        <w:ind w:firstLine="6160"/>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3:46:00Z</dcterms:created>
  <dc:creator>999宝藏网</dc:creator>
  <dc:description/>
  <cp:keywords/>
  <dc:language>en-US</dc:language>
  <cp:lastModifiedBy>999宝藏网</cp:lastModifiedBy>
  <dcterms:modified xsi:type="dcterms:W3CDTF">2015-06-01T02:43:00Z</dcterms:modified>
  <cp:revision>3</cp:revision>
  <dc:subject/>
  <dc:title>新法学院科研再上新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