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校科〔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学校科学研究基金第三批立项项目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各单位组织</w:t>
      </w:r>
      <w:r>
        <w:rPr>
          <w:rFonts w:ascii="仿宋_GB2312" w:hAnsi="仿宋_GB2312" w:eastAsia="仿宋_GB2312"/>
          <w:sz w:val="32"/>
          <w:szCs w:val="32"/>
        </w:rPr>
        <w:t>申报、科技处组织专家评议、校长办公会讨论通过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科研项目批准立项，校科研基金给予资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承担单位认真组织人力、创造条件、加强管理，保证项目按计划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中科技大学武昌分校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学研究基金第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批立项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科研  立项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9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华中科技大学武昌分校办公室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2"/>
          <w:szCs w:val="32"/>
        </w:rPr>
        <w:t>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武昌分校科学研究基金第三批立项项目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95"/>
        <w:gridCol w:w="1620"/>
        <w:gridCol w:w="1499"/>
        <w:gridCol w:w="1635"/>
      </w:tblGrid>
      <w:tr>
        <w:trPr>
          <w:trHeight w:val="901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批准经费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4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虚拟现实技术机械设备操作仿真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书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与自动化学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4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秸秆和玉米芯低分子量降解产物制备水泥缓凝剂效果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慧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学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4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震搜救机器人足轮式移动结构及控制系统的设计与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与自动化学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4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企业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选型对其财务绩效影响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4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楚文化元素在商业空间装饰设计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4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before="280" w:after="0"/>
              <w:jc w:val="center"/>
              <w:rPr/>
            </w:pPr>
            <w:r>
              <w:rPr>
                <w:rStyle w:val="Ca102"/>
              </w:rPr>
              <w:t>职业适应期员工胜任力研究——以会计行业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4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视野中的湖北籍海外华文作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少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法学学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8"/>
      <w:szCs w:val="24"/>
    </w:rPr>
  </w:style>
  <w:style w:type="character" w:styleId="Char2">
    <w:name w:val="正文文本缩进 Char"/>
    <w:basedOn w:val="Style13"/>
    <w:qFormat/>
    <w:rPr>
      <w:kern w:val="2"/>
      <w:sz w:val="28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a102">
    <w:name w:val="ca-1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5:00Z</dcterms:created>
  <dc:creator>白瑜</dc:creator>
  <dc:description/>
  <cp:keywords/>
  <dc:language>en-US</dc:language>
  <cp:lastModifiedBy>李灏</cp:lastModifiedBy>
  <dcterms:modified xsi:type="dcterms:W3CDTF">2014-04-30T03:04:00Z</dcterms:modified>
  <cp:revision>7</cp:revision>
  <dc:subject>关于印发《华中科技大学武昌分校专利工作管理办法》的通知</dc:subject>
  <dc:title>校科[2014]3号(关于公布学校科学研究基金第三批立项项目的通知)</dc:title>
</cp:coreProperties>
</file>