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104"/>
          <w:szCs w:val="104"/>
        </w:rPr>
      </w:pPr>
      <w:r>
        <w:rPr>
          <w:rFonts w:ascii="宋体;SimSun" w:hAnsi="宋体;SimSun" w:cs="宋体;SimSun"/>
          <w:b/>
          <w:bCs/>
          <w:color w:val="FF0000"/>
          <w:w w:val="66"/>
          <w:sz w:val="104"/>
          <w:szCs w:val="104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66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FF0000"/>
          <w:w w:val="66"/>
          <w:sz w:val="30"/>
          <w:szCs w:val="30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校科</w:t>
      </w:r>
      <w:r>
        <w:rPr>
          <w:rFonts w:eastAsia="仿宋_GB2312" w:cs="宋体;SimSun" w:ascii="仿宋_GB2312" w:hAnsi="仿宋_GB2312"/>
          <w:bCs/>
          <w:sz w:val="32"/>
          <w:szCs w:val="32"/>
        </w:rPr>
        <w:t>[2011]7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FF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6673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40.95pt,1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1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b/>
          <w:sz w:val="36"/>
          <w:szCs w:val="36"/>
        </w:rPr>
        <w:t>华中科技大学武昌分校“十二五”</w:t>
      </w:r>
    </w:p>
    <w:p>
      <w:pPr>
        <w:pStyle w:val="Normal"/>
        <w:spacing w:lineRule="exact" w:line="520"/>
        <w:ind w:firstLine="361"/>
        <w:jc w:val="center"/>
        <w:rPr/>
      </w:pPr>
      <w:r>
        <w:rPr>
          <w:b/>
          <w:sz w:val="36"/>
          <w:szCs w:val="36"/>
        </w:rPr>
        <w:t>科研发展规划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pacing w:lineRule="exact" w:line="520" w:before="156" w:after="15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华中科技大学武昌分校“十二五”科研发展规划》予以印发。请各单位遵照执行。</w:t>
      </w:r>
    </w:p>
    <w:p>
      <w:pPr>
        <w:pStyle w:val="Normal"/>
        <w:spacing w:lineRule="exact" w:line="5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3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50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十一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科研</w:t>
      </w:r>
      <w:r>
        <w:rPr>
          <w:rFonts w:ascii="宋体;SimSun" w:hAnsi="宋体;SimSun" w:cs="宋体;SimSun"/>
          <w:sz w:val="30"/>
          <w:szCs w:val="30"/>
        </w:rPr>
        <w:t xml:space="preserve">  规划  通知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49.9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华中科技大学武昌分校办公室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20"/>
        <w:ind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武昌分校“十二五”科研发展规划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1-2015</w:t>
      </w:r>
      <w:r>
        <w:rPr>
          <w:rFonts w:ascii="仿宋_GB2312" w:hAnsi="仿宋_GB2312" w:eastAsia="仿宋_GB2312"/>
          <w:b/>
          <w:sz w:val="32"/>
          <w:szCs w:val="32"/>
        </w:rPr>
        <w:t>年）</w:t>
      </w:r>
    </w:p>
    <w:p>
      <w:pPr>
        <w:pStyle w:val="Normal"/>
        <w:spacing w:lineRule="exact" w:line="520"/>
        <w:ind w:firstLine="47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科研工作现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现状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提高办学质量和学术水平，华中科技大学武昌分校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，开始启动科研工作。学校制订了一系列优惠政策，包括《华中科技大学武昌分校开展科研工作的管理办法（试行）》、《华中科技大学武昌分校科研经费管理试行办法》、《华中科技大学武昌分校科研项目管理办法》、《关于权威期刊和核心期刊分类办法》、《华中科技大学武昌分校聘任科研工作兼职教授实施办法》等，为顺利开展科研工作创造了条件，大大激发了教师从事科研工作的热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研工作启动以来，我校科研项目从无到有，发展较快，促进了学科、专业建设及师资队伍建设，提升了人才培养质量。各院系先后成立了机电技术研究所、计算机应用技术研究所、艺术设计研究所、建筑与环境技术研究所、经济研究所、新能源研究所等研究机构，参加科研所工作的教师达五十余人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学校科研基金项目的申报工作也正在落实中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目前，学校已承担纵、横向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项，其中纵向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除本省的项目之外，还承担广东省、河南省、福建省、湖南省等横向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项，合同总经费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万元，个别项目经费高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经过教师们的不懈努力，开展研究，有的已取得初步成果，有些成果用于生产、生活实践，个别成果已转化并批量生产，产生了一定的经济、社会效益。已申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发明专利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实用新型专利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科技成果正在申请湖北省科学技术奖励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的问题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缺乏学术带头人，未形成稳定的科研方向和科研团队。大部分青年教师没有科研经验，开展科研还存在一定困难，方向分散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科研基础薄弱。由于我校科研工作起步较晚，科研项目较少，特别是对学科建设有较大支撑的科研项目几乎没有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科研条件缺乏：未形成科研基地，科研场地、设备少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科研成果服务于教学还需要一段时间转化。</w:t>
      </w:r>
    </w:p>
    <w:p>
      <w:pPr>
        <w:pStyle w:val="Normal"/>
        <w:spacing w:lineRule="exact" w:line="520"/>
        <w:ind w:firstLine="321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二、科研规划目标 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十二五”后期，科研经费达到年规模</w:t>
      </w:r>
      <w:r>
        <w:rPr>
          <w:rFonts w:eastAsia="仿宋_GB2312" w:ascii="仿宋_GB2312" w:hAnsi="仿宋_GB2312"/>
          <w:sz w:val="32"/>
          <w:szCs w:val="32"/>
        </w:rPr>
        <w:t>400—500</w:t>
      </w:r>
      <w:r>
        <w:rPr>
          <w:rFonts w:ascii="仿宋_GB2312" w:hAnsi="仿宋_GB2312" w:eastAsia="仿宋_GB2312"/>
          <w:sz w:val="32"/>
          <w:szCs w:val="32"/>
        </w:rPr>
        <w:t>万元，科研项目中有部分纵向项目，争取获得省和国家自然科学基金项目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形成一支专、兼职结合的科研队伍，专职教师中有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人员承担项目或参加科研；形成一批稳定的研究方向和团队，具有一批老、中、青结构的学术带头人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科研基地建设。建立一批科研实验室，鼓励用科研经费购置一批专用科研仪器设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四）取得一批研究成果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批成果得到应用，取得良好的经济、社会效益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上专利技术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核心期刊上发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篇以上的学术论文，在权威期刊上发表论文有所突破。</w:t>
      </w:r>
    </w:p>
    <w:p>
      <w:pPr>
        <w:pStyle w:val="Normal"/>
        <w:spacing w:lineRule="exact" w:line="52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争取有科研成果获得省市级科技成果奖励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加强学科建设，评选校级重点学科。力争在“十二五”后期有</w:t>
      </w:r>
      <w:r>
        <w:rPr>
          <w:rFonts w:eastAsia="仿宋_GB2312" w:ascii="仿宋_GB2312" w:hAnsi="仿宋_GB2312"/>
          <w:sz w:val="32"/>
          <w:szCs w:val="32"/>
        </w:rPr>
        <w:t>4—5</w:t>
      </w:r>
      <w:r>
        <w:rPr>
          <w:rFonts w:ascii="仿宋_GB2312" w:hAnsi="仿宋_GB2312" w:eastAsia="仿宋_GB2312"/>
          <w:sz w:val="32"/>
          <w:szCs w:val="32"/>
        </w:rPr>
        <w:t>个学科点形成比较优势，在研究、应用上形成特色；有一批科研成果用于教学中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三、拟采取的措施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形成比较完善的科研管理制度和科研考核制度，形成科研激励机制。在科研基金立项、奖励、项目管理、经费匹配、科研队伍建设和科研条件建设上给予政策支持，对重点方向、重点基地和重点学科上给予政策倾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继续发挥校科研基金的扶植、引导作用。每年投入学校科研基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，资助一批有发展前景并能形成方向的预研项目，为引进人才、培育方向、扶植青年教师科研和承接校外科研项目提供支持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科研队伍建设。聘任一批校内外学术带头人。学校设立专职科研编制，对重点项目和重点方向给予人力支持。“十二五”期间，专职科研编制规划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；对兼职从事科研工作的教师，从事科研工作给予相应工作量，减免部分教学工作量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加强学科建设。“十二五”期间计划投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重点建设</w:t>
      </w:r>
      <w:r>
        <w:rPr>
          <w:rFonts w:eastAsia="仿宋_GB2312" w:ascii="仿宋_GB2312" w:hAnsi="仿宋_GB2312"/>
          <w:sz w:val="32"/>
          <w:szCs w:val="32"/>
        </w:rPr>
        <w:t>8—10</w:t>
      </w:r>
      <w:r>
        <w:rPr>
          <w:rFonts w:ascii="仿宋_GB2312" w:hAnsi="仿宋_GB2312" w:eastAsia="仿宋_GB2312"/>
          <w:sz w:val="32"/>
          <w:szCs w:val="32"/>
        </w:rPr>
        <w:t>个学科，使这些学科形成方向明确、特色鲜明、水平较高、成果突出的优势，评选校级重点学科，并给予后续支持，为申报硕士学位点提供支撑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集中建设一批科研基地。“十二五”期间集中建设一批科研实验室，为教师研究、研究生培养、本科生科研课外活动提供环境和条件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鼓励教师面向社会和区域发展需求开展研究，注意成果转化及技术服务。鼓励教师承担各级科研主管部门项目、各类基金项目以及企事业单位研究项目，积极推广科研成果，对优秀科技成果实行奖励，把承担和完成科研项目、取得科研成果等列入教师考核、评价和晋升条件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4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 w:before="0" w:after="200"/>
      <w:ind w:firstLine="643"/>
      <w:jc w:val="left"/>
    </w:pPr>
    <w:rPr>
      <w:rFonts w:ascii="仿宋_GB2312" w:hAnsi="仿宋_GB2312" w:eastAsia="仿宋_GB2312" w:cs="Calibri"/>
      <w:b/>
      <w:bCs/>
      <w:i/>
      <w:kern w:val="0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9:00Z</dcterms:created>
  <dc:creator>q</dc:creator>
  <dc:description/>
  <cp:keywords/>
  <dc:language>en-US</dc:language>
  <cp:lastModifiedBy>FtpDown</cp:lastModifiedBy>
  <dcterms:modified xsi:type="dcterms:W3CDTF">2012-03-05T02:42:00Z</dcterms:modified>
  <cp:revision>14</cp:revision>
  <dc:subject>校科[2011]7号（关于印发《华中科技大学武昌分校“十二五”科研发展规划》的通知）</dc:subject>
  <dc:title>校科[2011]7号（关于印发《华中科技大学武昌分校“十二五”科研发展规划》的通知）</dc:title>
</cp:coreProperties>
</file>