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我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在研横向项目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72"/>
        <w:gridCol w:w="993"/>
        <w:gridCol w:w="1277"/>
        <w:gridCol w:w="1696"/>
      </w:tblGrid>
      <w:tr>
        <w:trPr>
          <w:tblHeader w:val="true"/>
          <w:trHeight w:val="56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   名   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于智能电网形态的省级电网安全防御体系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科学部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节目评估体系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长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于智能电网形态的大型电网连锁故障机理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科学部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污水处理云计算平台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基坑切向地基土抗力的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内支撑支护设计计算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尾矿加气混凝土研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</w:rPr>
              <w:t>某型号液压锤结构参数优化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梅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1.83</w:t>
            </w:r>
            <w:r>
              <w:rPr/>
              <w:t>米</w:t>
            </w:r>
            <w:r>
              <w:rPr/>
              <w:t>PEF</w:t>
            </w:r>
            <w:r>
              <w:rPr/>
              <w:t>薄膜折痕机构设计和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关于</w:t>
            </w:r>
            <w:r>
              <w:rPr>
                <w:rFonts w:cs="宋体;SimSun"/>
                <w:szCs w:val="21"/>
              </w:rPr>
              <w:t>泄沉机系统</w:t>
            </w:r>
            <w:r>
              <w:rPr>
                <w:rFonts w:cs="宋体;SimSun"/>
                <w:szCs w:val="21"/>
              </w:rPr>
              <w:t>的开发及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无刷直流电机驱动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丹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何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</w:t>
            </w:r>
            <w:r>
              <w:rPr>
                <w:rFonts w:cs="宋体;SimSun"/>
                <w:szCs w:val="21"/>
              </w:rPr>
              <w:t>机车专用牵引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肖书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F15</w:t>
            </w:r>
            <w:r>
              <w:rPr>
                <w:rFonts w:cs="宋体;SimSun"/>
                <w:szCs w:val="21"/>
              </w:rPr>
              <w:t>双捻成股机主轴改型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吴修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设计在应用电子信息办公环境中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游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湖北广播电视新兴媒体产业发展研究（及规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石长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KW</w:t>
            </w:r>
            <w:r>
              <w:rPr>
                <w:rFonts w:ascii="宋体;SimSun" w:hAnsi="宋体;SimSun" w:cs="宋体;SimSun"/>
                <w:szCs w:val="21"/>
              </w:rPr>
              <w:t>充电功率模块的软开关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、聂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燃料存储裕度预警系统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科学部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系统在主流主机芯片上的移植和应用开发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设计中空调节能技术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焕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企业人员心理健康状况特点及其体育干预对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科学部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水源高碳酸盐硬度处理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友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公共服务平台应用示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舰历史文化传播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购物频道品牌经营策略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长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压跟踪自动调高系统的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基地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氮化热处理设备中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控制算法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川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开关电源的设计和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丽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态生物制品微细胞活性快速检测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某型无人飞行系统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环境物理参数数据采集与智能处理基础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焕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监控摄像机散热装置研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焕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</w:t>
            </w:r>
            <w:r>
              <w:rPr>
                <w:rFonts w:ascii="宋体;SimSun" w:hAnsi="宋体;SimSun" w:cs="宋体;SimSun"/>
                <w:szCs w:val="21"/>
              </w:rPr>
              <w:t>二次开发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书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拓湖北中小城市市场可行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的企业办公自动化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新生教育中公寓文化建设的意义与实施途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实践性教学新途径探索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新闻学专业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传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独立学院应用型人才创新文化的培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3:00Z</dcterms:created>
  <dc:creator>999宝藏网</dc:creator>
  <dc:description/>
  <cp:keywords/>
  <dc:language>en-US</dc:language>
  <cp:lastModifiedBy>999宝藏网</cp:lastModifiedBy>
  <dcterms:modified xsi:type="dcterms:W3CDTF">2012-11-26T04:47:00Z</dcterms:modified>
  <cp:revision>5</cp:revision>
  <dc:subject/>
  <dc:title/>
</cp:coreProperties>
</file>