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教师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校内学术报告活动情况统计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2"/>
        <w:gridCol w:w="1078"/>
        <w:gridCol w:w="2065"/>
        <w:gridCol w:w="1364"/>
        <w:gridCol w:w="1896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9" w:right="-12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告会题目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告人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告人身份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告会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放式虚拟实验平台的构建与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欧阳星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</w:t>
            </w:r>
            <w:r>
              <w:rPr>
                <w:szCs w:val="21"/>
              </w:rPr>
              <w:t>教授、国家精品课程“数字电路与逻辑设计”负责人、国家级教学成果奖获得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与电子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美国高校嵌入式系统课程教学大纲的设置及实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计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中科技大学</w:t>
            </w:r>
            <w:r>
              <w:rPr>
                <w:szCs w:val="21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与电子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专业发展与职业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大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与电子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浅谈人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德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博士生导师</w:t>
            </w:r>
            <w:r>
              <w:rPr>
                <w:szCs w:val="21"/>
              </w:rPr>
              <w:t>、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与电子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功率激光器发展现状及展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科大光电信息工程学院副院长、教授、激光加工国家工程中心主任、博士生导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维信息的获取与重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思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武汉大学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Style w:val="Style21"/>
                <w:rFonts w:ascii="Verdana" w:hAnsi="Verdana" w:cs="Verdana"/>
              </w:rPr>
            </w:pPr>
            <w:r>
              <w:rPr>
                <w:rStyle w:val="Style21"/>
                <w:rFonts w:ascii="Verdana" w:hAnsi="Verdana" w:cs="Verdana"/>
              </w:rPr>
              <w:t>信息科学与技术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航天技术的现状与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正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少将、</w:t>
            </w:r>
            <w:r>
              <w:rPr>
                <w:szCs w:val="21"/>
              </w:rPr>
              <w:t>西安卫星测控中心总工程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21"/>
                <w:rFonts w:ascii="Verdana" w:hAnsi="Verdana" w:cs="Verdana"/>
              </w:rPr>
            </w:pPr>
            <w:r>
              <w:rPr>
                <w:rStyle w:val="Style21"/>
                <w:rFonts w:ascii="Verdana" w:hAnsi="Verdana" w:cs="Verdana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技创新与人才培养、做人做事做学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谭建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国工程院院士、浙江大学博士生导师及机械工程及自动化系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21"/>
                <w:rFonts w:ascii="Verdana" w:hAnsi="Verdana" w:cs="Verdana"/>
              </w:rPr>
            </w:pPr>
            <w:r>
              <w:rPr>
                <w:rStyle w:val="Style21"/>
                <w:rFonts w:ascii="Verdana" w:hAnsi="Verdana" w:cs="Verdana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于五轴激光加工系统的超微细机械零件的制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渡部武弘（日本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本千叶大学精密机械加工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Style w:val="Style21"/>
                <w:rFonts w:ascii="Verdana" w:hAnsi="Verdana" w:cs="Verdana"/>
              </w:rPr>
            </w:pPr>
            <w:r>
              <w:rPr>
                <w:rStyle w:val="Style21"/>
                <w:rFonts w:ascii="Verdana" w:hAnsi="Verdana" w:cs="Verdana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电类科研的起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盛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Style w:val="Style21"/>
                <w:rFonts w:ascii="Verdana" w:hAnsi="Verdana" w:cs="Verdana"/>
              </w:rPr>
            </w:pPr>
            <w:r>
              <w:rPr>
                <w:rStyle w:val="Style21"/>
                <w:rFonts w:ascii="Verdana" w:hAnsi="Verdana" w:cs="Verdana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木工程的历史使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宏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土木工程学院院长、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物技术与生物工程领域的发展前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余龙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生命科学院副院长、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管理专业现状及发展前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理工大学工程管理系主任、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桥梁工程施工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深水基础施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海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土木工程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桥梁工程施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跨桥梁的控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海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土木工程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能耗污水处理及资源化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北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环境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废铅酸蓄电池的资源化清洁回收利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环境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废水处理（英语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汝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香港科技大学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废水处理新技术的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汝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香港科技大学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态城市与武汉花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宏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土木工程学院院长、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烟雾预警与环境空气质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环境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纳米药物研究进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祥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生物技术研究所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教学研究方法及论文撰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锦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中科技大学外语</w:t>
            </w:r>
            <w:r>
              <w:rPr>
                <w:szCs w:val="21"/>
              </w:rPr>
              <w:t>学院副院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多媒体课件制作的学习与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泽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外语学院副院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学生英语自主学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锦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外语学院副院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学习和语感培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锦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外语学院副院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口译技巧与译员素质培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屠端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美国国务院签约同声传译专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我国政府审计的有关问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焦跃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湖北省审计厅副厅长、民建成员、省政协委员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管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功职业生涯从大学开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文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市教育局副局长、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管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统文化与人生境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戴建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中师范大学文学院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何做一个电视节目主持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湖北电视台都市频道《商报新闻》栏目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律实务之路系列讲座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仲裁实务漫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登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仲裁委员会国际仲裁院院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何学习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连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大学法学院博士生导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媒体需要怎样的人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玉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特别关注》杂志社社长、总编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学专业考研报告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建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中师范大学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术论文的写作方法报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新闻与信息传播学院教授，博士生导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何站好讲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石长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新闻与传播学院副院长、博士生导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何做电视纪录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毓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湖北卫视新闻中心副主任、高级编辑张毓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何做好电视谈话类节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湖北综合频道高级编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闻与法学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学生礼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洪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华科大教授、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播人才的文化涵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天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台湾中国文化大学校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享成长、科学人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中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国科学院外籍院士、中科院研究生院博士生导师、佐治亚理工学院终身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教育与创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中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首都师范大学艺术学科带头人、教授、硕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欧洲当代设计教育视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开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湖北工业大学艺术学院院长，硕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设计成长之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汗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理工大学艺术设计学院博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走进电世界——弘扬探索精神，激发创新灵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裕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汉大学电气工程学院教授、湖北省电路理论精品课程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工电子基地</w:t>
            </w:r>
          </w:p>
        </w:tc>
      </w:tr>
    </w:tbl>
    <w:p>
      <w:pPr>
        <w:pStyle w:val="Normal"/>
        <w:ind w:firstLine="609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4:00Z</dcterms:created>
  <dc:creator>999宝藏网</dc:creator>
  <dc:description/>
  <cp:keywords/>
  <dc:language>en-US</dc:language>
  <cp:lastModifiedBy>999宝藏网</cp:lastModifiedBy>
  <dcterms:modified xsi:type="dcterms:W3CDTF">2012-11-26T06:53:00Z</dcterms:modified>
  <cp:revision>4</cp:revision>
  <dc:subject/>
  <dc:title/>
</cp:coreProperties>
</file>