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3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我校教师参加国际学术会议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5"/>
        <w:gridCol w:w="842"/>
        <w:gridCol w:w="2770"/>
        <w:gridCol w:w="2267"/>
        <w:gridCol w:w="1206"/>
        <w:gridCol w:w="1130"/>
        <w:gridCol w:w="1125"/>
        <w:gridCol w:w="1062"/>
      </w:tblGrid>
      <w:tr>
        <w:trPr>
          <w:tblHeader w:val="true"/>
          <w:trHeight w:val="7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107"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名称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交流或发表论文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SCIE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 International Conference on Intelligent Computing and Information Scie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程海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Fuzzy Evaluating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Customer Satisfaction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of Jet Fuel Compani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Intelligent Computing and Information Sci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至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中国重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 3rd International Conference on Information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lectronic and Computer Scie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顾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Research on Wireless Sensor Network Cover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Proceedings of the 2011 3rd International Conference on Information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lectronic and Computer Sci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-1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中国天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 The Conference on  Information and Education Teach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顾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xploration and Research of the Computer Specialty Teaching Refor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Proceedings of 2011 The Conference on  Information and Education Teaching (ITET20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-31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中国武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 International Conference on Future Computer Science and Educ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顾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Research of Portable and Atraumatic</w:t>
            </w:r>
            <w:r>
              <w:rPr/>
              <w:t xml:space="preserve"> </w:t>
            </w:r>
            <w:r>
              <w:rPr/>
              <w:t>Instrumentation of blood oxygen saturation degree To the Movement of the test of physical parame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Proceedings of the 2011 International Conference on Future Computer Science and Educ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中国西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 Second International Conference on Digital Manufacturing &amp; Autom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徐盛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An Experimental Research on the Trepanning Moulds with Frame Electrode of Small Copper Tube by ED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Proceedings of 2011 Second International Conference on Digital Manufacturing &amp; Autom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长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ND</w:t>
            </w:r>
            <w:r>
              <w:rPr/>
              <w:t xml:space="preserve"> International Conference on Innovative Computing and Communication and 2011 Asia-Pacific Conference on Information Technology and Ocean Enginee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李硕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Machine Processing Design and Maching Simulation for Coupling Ca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Proceedings of</w:t>
            </w:r>
            <w:r>
              <w:rPr/>
              <w:t xml:space="preserve"> 2011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ND</w:t>
            </w:r>
            <w:r>
              <w:rPr/>
              <w:t xml:space="preserve"> International Conference on Innovative Computing and Communication and 2011 Asia-Pacific Conference on Information Technology and Ocean Enginee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澳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1 International symposium on </w:t>
            </w:r>
            <w:r>
              <w:rPr>
                <w:szCs w:val="21"/>
              </w:rPr>
              <w:t>Water Resource and Environmental protec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rteatment of Pharmaceutical Wastewate By Catalytic Wet Air Oxidation(CWA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 and Environmental prot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西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1 International symposium on </w:t>
            </w:r>
            <w:r>
              <w:rPr>
                <w:szCs w:val="21"/>
              </w:rPr>
              <w:t>Water Resource and Environmental protec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慎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tland Model Study of Plant Rhizosphere Micrllrganism in the Treatment of Sanitary Wastewat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 and Environmental prot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西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1 International symposium on </w:t>
            </w:r>
            <w:r>
              <w:rPr>
                <w:szCs w:val="21"/>
              </w:rPr>
              <w:t>Water Resource and Environmental protec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works Sludge Conditioning by Utiliaing Poly AcrylaMide(PAM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 and Environmental prot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西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1 International symposium on </w:t>
            </w:r>
            <w:r>
              <w:rPr>
                <w:szCs w:val="21"/>
              </w:rPr>
              <w:t>Water Resource and Environmental protec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晓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 of additives on Properties of Concrete Products Made from Iron Ore Tailing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 and Environmental protec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2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西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2nd international conference on mechanic automation and control enginee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平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ree-dimensional Stability Analyses of lstropic Earth Slope Based on Strength Reduction FE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 Automation and  Control Enginee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7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内蒙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The 2nd international conference on mechanic automation and control engineeri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菊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eparation and Characterization of Polysaccharide/protein Biodegradable Membra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echanic Automation and  Control Enginee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ISTP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管理科学与工程国际会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汪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 of Option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s Time Value on Decision of Exercising or Selling Op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管理科学与工程国际会议论文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罗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技术创新、产业转型与结构调整国际学术研讨会——蓝色经济、次区域合作及国际贸易与投资战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ship of Sino-US Trade Balance and RMB Exchange R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技术创新、产业转型与结构调整国际学术研讨会论文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烟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届泛亚体育科学大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永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性国际会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清华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享文学时空——世界华文文学研讨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少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性国际会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8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与诗学的对话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中美诗歌诗学协会第一届年会’国际学术研讨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少川、李耀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性国际会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届世界应用语言学大会暨第</w:t>
            </w:r>
            <w:r>
              <w:rPr/>
              <w:t>6</w:t>
            </w:r>
            <w:r>
              <w:rPr/>
              <w:t>届中国英语教学国际研讨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芳、邬丽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性国际会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外国语大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284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8:00Z</dcterms:created>
  <dc:creator>999宝藏网</dc:creator>
  <dc:description/>
  <cp:keywords/>
  <dc:language>en-US</dc:language>
  <cp:lastModifiedBy>999宝藏网</cp:lastModifiedBy>
  <dcterms:modified xsi:type="dcterms:W3CDTF">2012-11-26T06:19:00Z</dcterms:modified>
  <cp:revision>3</cp:revision>
  <dc:subject/>
  <dc:title/>
</cp:coreProperties>
</file>