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4</w:t>
      </w:r>
      <w:r>
        <w:rPr>
          <w:rFonts w:eastAsia="仿宋_GB2312"/>
          <w:b/>
          <w:sz w:val="28"/>
          <w:szCs w:val="28"/>
        </w:rPr>
        <w:t>年教师发表论文情况统计表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87"/>
        <w:gridCol w:w="982"/>
        <w:gridCol w:w="1003"/>
        <w:gridCol w:w="2491"/>
        <w:gridCol w:w="2126"/>
        <w:gridCol w:w="993"/>
        <w:gridCol w:w="992"/>
        <w:gridCol w:w="1623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第一作者姓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发表刊物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发表期号（年，卷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论文字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单位：千字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的数据采集系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子世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003-0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独立学院程序设计实践教学中渐进式案例驱动教学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彭文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信息技术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4-2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Research on Optimization and Implementation of BP Neural Network Algorith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彭文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核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7</w:t>
            </w:r>
            <w:r>
              <w:rPr>
                <w:color w:val="333333"/>
                <w:sz w:val="18"/>
                <w:szCs w:val="18"/>
                <w:vertAlign w:val="superscript"/>
              </w:rPr>
              <w:t>th</w:t>
            </w:r>
            <w:r>
              <w:rPr>
                <w:color w:val="333333"/>
                <w:sz w:val="18"/>
                <w:szCs w:val="18"/>
                <w:lang w:val="en-GB"/>
              </w:rPr>
              <w:t xml:space="preserve"> International Conference on Intelligent Computation Technology and Autom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978-1-4799-6636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Observation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lang w:val="en-GB"/>
              </w:rPr>
              <w:t>and estimation of photosynthetic photon fluxdensity in Southern Chin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朱忠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权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GB"/>
              </w:rPr>
            </w:pPr>
            <w:r>
              <w:rPr>
                <w:color w:val="333333"/>
                <w:sz w:val="18"/>
                <w:szCs w:val="18"/>
                <w:lang w:val="en-GB"/>
              </w:rPr>
              <w:t>Theoretical and Applied Climat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 0177-798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 of Audio Spectrum display Based on AR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丽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核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Frontiers of Mechanical Engineering and Materials Engineering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BN-13-978-3-03785-924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pplied Mechanics and Materials Vols. 457-45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D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整体自装卸车操作训练系统中的应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书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核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现代制造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1-3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期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音频频谱显示器的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丽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微型机与应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4-7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卷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SP4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的宿舍智能防盗防火报警系统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自动化技术与应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003-7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014.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力控组态的立体仓库监控系统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秋燕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气自动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000-38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 of Control System of Brushless DC Motor Based on DSP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丽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核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Frontiers of Manufacturing and Design Science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Ⅳ</w:t>
            </w:r>
            <w:r>
              <w:rPr>
                <w:color w:val="333333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BN-13-978-3-03785-992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ed Mechanics and Materials Vols. 496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的无刷直流电机控制系统的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丽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核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微电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-977-1001-684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循迹小车控制系统的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自动化应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4-778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级旋转倒立摆的控制系统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建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应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SN1674-778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智能小车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丽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子设计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4-6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压互感器测试仪的设计与实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核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测与仪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001-1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学院高素质数控应用型人才培养的探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从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技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2-4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析《电力电子技术》课程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科学时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005-250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形检查井连续自动清淤装置的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修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技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SN1009-9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形检查口市政管道清淤装置的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书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机械制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000-4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学院运动控制课程群教学改革与实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课程教育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2095-3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新型的拖斗循环链清淤方法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管理开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4-9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ign and Realization of Single Stage Rotary Inverted Pendulum System based on STM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核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4 international conference on green power, materials and manufacturing technology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d appl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-1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78-3-03835-152-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pplied Mechanics and Materials Vols.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0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谐振电路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IGBT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损耗计算方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娟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世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003-0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斗循环链清淤方法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与生产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4-9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凝练专业核心能力，培养适应社会需求的人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盛林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机械类课程教学论坛论文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http://machinery.cncourse.c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专业应用型本科人才培养模式的研究与实践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机械类课程教学论坛论文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http://machinery.cncourse.c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.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学院自动化专业学生实践创新能力培养模式的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丽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课程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1-05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ign of Two-Wheeled Self-Balancing Robot Control Syste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核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ontiers of Energy, Materials and Information Engineer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BN-13:978-3-03835-277-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dvanced Materials Research Vols. 1044-1045, Part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互联科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娟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程实用无线遥控装置的设计与实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SN1672-6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与自动化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上空气溶胶光学特性的激光雷达观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春、牛晓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技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3-6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5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独立学院精品课程建设的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春、牛晓庆、杨旗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教创新导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-11-5599/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教学在结构力学课程中的应用和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-1987/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学院材料力学课程教学方法探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、邹思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-1987/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弃碎取铁锂电池回收研究进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技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2-1126/T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废锂离子电池有价金属回收现状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技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2-1126/T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2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拉空间桁架结构在静力作用下受力性能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31-1358/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32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rphology,crystal strucure and hydration of calcined and modified anhybri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春、牛晓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Minerals Metallurgy and Materia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-5787/T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射玻璃纤维用于外墙加固防水的理论分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、胡高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 1673-8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污泥焚烧灰用作混凝土矿物掺合料的试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苡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与水泥制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 32-1173/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学院工科专业毕业设计全面质量管理体系的构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莹，尹丽芳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建筑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 1005-2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膜法同步硝化反硝化脱氮影响因素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文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安全与环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SN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灰软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絮凝法处理地下水硬度的试验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文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化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SN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浅析电工电子学课程教学改革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时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5-25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 46-1039/G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教学基地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Nehari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变分法的拟线性方程组多重正解的证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朱祥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数学的实践与认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NO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科学部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独立学院《复变函数与积分变换》教学的若干思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朱祥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时代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8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科学部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软件在高等数学教学课堂上的应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龙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黄冈师范学院学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003-80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科学部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独立学院转型后的数学教学改革的探讨与研究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以华中科技大学武昌分校为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龙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课程教育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95-3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科学部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大学物理有效课堂教学实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刘向绯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核心期刊发表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物理与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009-7104 C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1-4483/O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增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3.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科学部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综合英语》精品课程建设改革的探索与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许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</w:t>
            </w:r>
            <w:bookmarkStart w:id="0" w:name="OLE_LINK11"/>
            <w:bookmarkStart w:id="1" w:name="OLE_LINK10"/>
            <w:bookmarkStart w:id="2" w:name="OLE_LINK9"/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科教创新导刊</w:t>
            </w:r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 1673-9795;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CN11-5599/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独立学院英语专业实践课程体系构建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许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科教导刊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1674-6813</w:t>
            </w:r>
            <w:r>
              <w:rPr/>
              <w:t>;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CN42-1795/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幻河》中的乡村意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涂慧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国诗歌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 xml:space="preserve">ISBN </w:t>
            </w:r>
            <w:r>
              <w:rPr/>
              <w:t>9787020081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开启人文地理学研究的金钥匙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评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R·J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约翰斯顿《哲学与人文地理学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涂慧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世界文学评论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</w:t>
            </w:r>
            <w:r>
              <w:rPr/>
              <w:t>1673-4092</w:t>
            </w:r>
            <w:r>
              <w:rPr/>
              <w:t>;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CN</w:t>
            </w:r>
            <w:r>
              <w:rPr/>
              <w:t>44-1190/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华兹华斯诗歌中的星辰意象及其美学意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涂慧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四川外国语大学学报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</w:t>
            </w:r>
            <w:r>
              <w:rPr/>
              <w:t>1003-3831</w:t>
            </w:r>
            <w:r>
              <w:rPr/>
              <w:t>;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CN</w:t>
            </w:r>
            <w:r>
              <w:rPr/>
              <w:t>50-1026/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独立学院英语专业实践教学研究报告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以华中科技大学武昌分校为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涂慧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佳木斯教育学院学报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1000-9795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CN</w:t>
            </w:r>
            <w:r>
              <w:rPr/>
              <w:t>23-1130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宗教：跨文化交流的“快捷方式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涂慧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国宗教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1006-7558</w:t>
            </w:r>
            <w:r>
              <w:rPr/>
              <w:t>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11-3598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句子结构对英语专业学生听力理解的影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喻凤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</w:t>
            </w:r>
            <w:bookmarkStart w:id="3" w:name="OLE_LINK8"/>
            <w:bookmarkStart w:id="4" w:name="OLE_LINK7"/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科技经济新闻数据库教育</w:t>
            </w:r>
            <w:bookmarkEnd w:id="3"/>
            <w:bookmarkEnd w:id="4"/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 1671-5861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50-9238/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专业实践课程评估体系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甘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考试周刊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 1637-8918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22-1381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浅谈独立学院英语专业校企联合培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国素质教育研究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</w:t>
            </w:r>
            <w:r>
              <w:rPr/>
              <w:t>1891-1908</w:t>
            </w:r>
            <w:r>
              <w:rPr/>
              <w:t>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</w:t>
            </w:r>
            <w:r>
              <w:rPr/>
              <w:t>43-2276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英语专业学生拒绝言语行为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淑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开封教育学院学报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1008-9640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</w:t>
            </w:r>
            <w:r>
              <w:rPr/>
              <w:t xml:space="preserve"> 41-1310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构建应用型大学英语教学评价体系研究探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郭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《考试周刊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 1637-8918; CN22-1381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8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影响大学英语四级听写填词的主要因素及对策分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考试周刊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 1637-8918; CN22-1381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立足学生差异进行教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形成性评价课堂活动设计实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考试周刊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bookmarkStart w:id="5" w:name="OLE_LINK6"/>
            <w:r>
              <w:rPr/>
              <w:t>ISSN 1637-8918; CN22-1381/G4</w:t>
            </w:r>
            <w:bookmarkEnd w:id="5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浅谈试题库建设对大学英语听说教学的反拨作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霞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俪人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1674-5213</w:t>
            </w:r>
            <w:r>
              <w:rPr/>
              <w:t>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63-1067/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于经典测量理论的试卷分析——以华中科技大学武昌分校大学英语考试为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晶晶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教育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SSN1673</w:t>
            </w:r>
            <w:r>
              <w:rPr/>
              <w:t>-</w:t>
            </w:r>
            <w:r>
              <w:rPr/>
              <w:t>2413</w:t>
            </w:r>
            <w:r>
              <w:rPr/>
              <w:t>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14-1331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技术与制度协同演化的范式创新：</w:t>
            </w:r>
            <w:r>
              <w:rPr>
                <w:color w:val="333333"/>
                <w:sz w:val="18"/>
                <w:szCs w:val="18"/>
              </w:rPr>
              <w:t>TSCPII</w:t>
            </w:r>
            <w:r>
              <w:rPr>
                <w:color w:val="333333"/>
                <w:sz w:val="18"/>
                <w:szCs w:val="18"/>
              </w:rPr>
              <w:t>的提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焦雨生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科技进步与对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17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纯粹利他的经济学解释：基于表观遗传学的混合</w:t>
            </w:r>
            <w:r>
              <w:rPr>
                <w:color w:val="333333"/>
                <w:sz w:val="18"/>
                <w:szCs w:val="18"/>
              </w:rPr>
              <w:t>ES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焦雨生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新政治经济学评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87208121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企业在美国技术获取型投资的实践与战略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黄颖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核心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科技管理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:1000-7695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CN:44-1223/G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9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基于核心能力培养的国际贸易专业第二课堂实践教学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黄颖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物流工程与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ISSN:</w:t>
            </w:r>
            <w:r>
              <w:rPr>
                <w:color w:val="333333"/>
                <w:sz w:val="18"/>
                <w:szCs w:val="18"/>
              </w:rPr>
              <w:t>1674-4993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CN:</w:t>
            </w:r>
            <w:r>
              <w:rPr>
                <w:color w:val="333333"/>
                <w:sz w:val="18"/>
                <w:szCs w:val="18"/>
              </w:rPr>
              <w:t>42-1791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浅谈国外农产品冷链物流的经验措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东方企业文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:1672-7355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11-5206/G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(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谈企业管理创新的战略措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现代营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:1009-2994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22-1256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基于多元回归模型的湖北房地产投资影响因素分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班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商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:1005-5800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CN:11-3443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我国船舶进出口价格弹性分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班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特区经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:1004-0714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CN:44-1032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7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外贸英语会话教学特点浅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余铮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时代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:1672-818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:51-1677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5 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试论我国实施营改增的原因及其重要作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郭福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时代金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国际刊号：</w:t>
            </w:r>
            <w:r>
              <w:rPr>
                <w:color w:val="333333"/>
                <w:sz w:val="18"/>
                <w:szCs w:val="18"/>
              </w:rPr>
              <w:t>ISSN 1672-866</w:t>
            </w:r>
            <w:r>
              <w:rPr>
                <w:color w:val="333333"/>
                <w:sz w:val="18"/>
                <w:szCs w:val="18"/>
              </w:rPr>
              <w:t xml:space="preserve">1    </w:t>
            </w:r>
            <w:r>
              <w:rPr>
                <w:color w:val="333333"/>
                <w:sz w:val="18"/>
                <w:szCs w:val="18"/>
              </w:rPr>
              <w:t>国内刊号：</w:t>
            </w:r>
            <w:r>
              <w:rPr>
                <w:color w:val="333333"/>
                <w:sz w:val="18"/>
                <w:szCs w:val="18"/>
              </w:rPr>
              <w:t>CN 53-1195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年第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期</w:t>
            </w:r>
            <w:r>
              <w:rPr>
                <w:color w:val="333333"/>
                <w:sz w:val="18"/>
                <w:szCs w:val="18"/>
              </w:rPr>
              <w:t>下旬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企业集团实施财务集中管理模式的必要性及注意事项探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郭福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知识经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国际刊号：</w:t>
            </w:r>
            <w:r>
              <w:rPr>
                <w:color w:val="333333"/>
                <w:sz w:val="18"/>
                <w:szCs w:val="18"/>
              </w:rPr>
              <w:t>ISSN 1</w:t>
            </w:r>
            <w:r>
              <w:rPr>
                <w:color w:val="333333"/>
                <w:sz w:val="18"/>
                <w:szCs w:val="18"/>
              </w:rPr>
              <w:t>007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 xml:space="preserve">25     </w:t>
            </w:r>
            <w:r>
              <w:rPr>
                <w:color w:val="333333"/>
                <w:sz w:val="18"/>
                <w:szCs w:val="18"/>
              </w:rPr>
              <w:t>国内刊号：</w:t>
            </w:r>
            <w:r>
              <w:rPr>
                <w:color w:val="333333"/>
                <w:sz w:val="18"/>
                <w:szCs w:val="18"/>
              </w:rPr>
              <w:t xml:space="preserve">CN </w:t>
            </w:r>
            <w:r>
              <w:rPr>
                <w:color w:val="333333"/>
                <w:sz w:val="18"/>
                <w:szCs w:val="18"/>
              </w:rPr>
              <w:t>50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</w:rPr>
              <w:t>105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年第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期</w:t>
            </w:r>
            <w:r>
              <w:rPr>
                <w:color w:val="333333"/>
                <w:sz w:val="18"/>
                <w:szCs w:val="18"/>
              </w:rPr>
              <w:t>下旬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ensor Placement in the Ultrasonic Positioning Syste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谢霞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ternational Journal of Management Science and Engineering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74-55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Volume 1,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关于经济增加值（</w:t>
            </w:r>
            <w:r>
              <w:rPr>
                <w:color w:val="333333"/>
                <w:sz w:val="18"/>
                <w:szCs w:val="18"/>
              </w:rPr>
              <w:t>EVA</w:t>
            </w:r>
            <w:r>
              <w:rPr>
                <w:color w:val="333333"/>
                <w:sz w:val="18"/>
                <w:szCs w:val="18"/>
              </w:rPr>
              <w:t>）计量问题的不同思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周庆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武汉治金管理干部学院学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42-1580/T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月第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卷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第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独立学院金融学课程教学内容与教学方法改革思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士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物流工程与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74-4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乡居民养老保险制度整合中的新型农村养老保险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</w:rPr>
              <w:t>论新型养老保险制度的内部兼容性问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熊宇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市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5-6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乡居民养老保险制度整合中的新型农村养老保险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</w:rPr>
              <w:t>论新型养老保险制度的外部兼容性问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熊宇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企业家天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3-8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将可雇佣性培养融入《管理学》课程教学的改革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霍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湖北广播电视大学学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8-7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财政学案例教学方法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雷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课程教育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95-3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学生绿色消费认知、意向及行为实证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林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湖北理工学院学报（人文社科版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2095-46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发达国家农产品绿色物流发展及对武汉城市圈的启示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林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武汉商学院学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2095-79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.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武汉“</w:t>
            </w:r>
            <w:r>
              <w:rPr>
                <w:color w:val="333333"/>
                <w:sz w:val="18"/>
                <w:szCs w:val="18"/>
              </w:rPr>
              <w:t>1+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”</w:t>
            </w:r>
            <w:r>
              <w:rPr>
                <w:color w:val="333333"/>
                <w:sz w:val="18"/>
                <w:szCs w:val="18"/>
              </w:rPr>
              <w:t>城市圈农业绿色物流发展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林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物流工程与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2095-79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09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会计学原理课程改革探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龚喆君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商业会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2-58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论《预算会计》课程教学改革——以华中科技大学武昌分校为例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慧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财政监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42-1706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年第九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独立学院学历教育和职业证书教育接轨的必要性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余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科教导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1674-68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会计教学模式创新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黄志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小企业管理与科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 13-1355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构建创新型审计教学体系探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常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财政监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42-1706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" w:hanging="43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体与暴力：历史的论争与当代认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长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权威期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传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007-8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时代的媒介变革与重塑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长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方电视学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44-1678/G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即时通信时代的网络规制变革——从“微信十条”谈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长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辑之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3-66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合语境下的民生新闻转型与提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长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权威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广播电视学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2-8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统电视与新媒体融合路径——以央视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全国“两会”报道为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前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328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楚天都市报》新闻报道的性别差异分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崇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报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671-0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新闻的视觉化开掘——央视《两会大数据》探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凤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前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328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时代下传统媒体用户思维模型的建构及实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国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报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671-0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传播环境下的政务微博转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传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报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671-0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新媒体专业人才培养体系的构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传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前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328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找到的就已不是你所要找的”——查建英访谈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少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华文文学论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8-0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魂独立的自由言说者——程宝林访谈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少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学评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BN 978-7-5100-7927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找到的就已不是你所要找的”——查建英访谈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少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杉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931-6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生从昙华林扬帆起航——怀念方步瀛与高庆赐先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少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中学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978-7-5622-6849-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金访谈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少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权威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3-7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恒均访谈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少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学评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BN 978-7-5100-8470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文化对话：董启章对卡尔维诺的接受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迪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第二师范学院学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674-3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华苓小说的语言风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福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学评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BN 978-7-5100-8470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上仙山起楼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中绰约多仙子——读江少川《海山苍苍—海外华裔作家访谈录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耀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学评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BN 978-7-5100-8470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浪漫之都中自我的痴狂追索与悲剧性完成——评欧阳海燕长篇小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耀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学评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2079-3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小学生家长思想文化观念调查——以华桂小学为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耀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2079-3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理财产品的性质及其购买者的消费者权利明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路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州大学学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ISSN 1008-900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者与金融消费者的关系—以《证券法》修改为背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代金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672-8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教学案例选择的“三多”特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2079-3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年第</w:t>
            </w:r>
            <w:r>
              <w:rPr>
                <w:color w:val="333333"/>
                <w:sz w:val="18"/>
                <w:szCs w:val="18"/>
              </w:rPr>
              <w:t>13</w:t>
            </w:r>
            <w:r>
              <w:rPr>
                <w:color w:val="333333"/>
                <w:sz w:val="18"/>
                <w:szCs w:val="18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司法考试背景下的法学教育改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学院学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673-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金融理财产品消费者法律保护的现状分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经济学院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671-0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“嫣然基金”事件反思我国基金会的首先风险控制机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霞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观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009-2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于大学生职业意识培养的浅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 1672-3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志诚堂木雕装饰的美学特征分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迎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舞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C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3-1004/J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003-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于普通高校陶艺教学的思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代漫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C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34-1309/J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74-66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就业为导向的独立学院艺术设计专业应用型人才培养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教育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CN 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 xml:space="preserve">34-1313/J ISSN 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674-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州民间剪纸艺术的审美特色与文化内涵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装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44-1031/TS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BN9771003900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专业核心能力的创意思维教学模式的研究与实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众文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C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3-1129/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007-5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析我国基础美术教育的现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生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CN:43-1143/I ISSN:1005-5312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定格动画引入基础美术教育的意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感读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:42-1774/C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:</w:t>
            </w:r>
            <w:r>
              <w:rPr>
                <w:color w:val="333333"/>
                <w:sz w:val="18"/>
                <w:szCs w:val="18"/>
              </w:rPr>
              <w:t>1674-40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析艺术类动画短片中的创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俊伟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魅力中国杂志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1-1390/C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73-0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予新媒体字体设计的互动性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璐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教育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 34-1313/J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74-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手机应用程序退出界面的交互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教育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 34-1313/J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74-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专业教育新主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寒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教育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 34-1313/J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74-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取整新方式在市场流通中的构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寒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中国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1-3292/G3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005-35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写作的高职院校艺术设计产学研教学模式探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职业学院学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C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23-1590/G4 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2095-9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实用型小区老人户外活动场所安全性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建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4-1279/TU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009-68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偷窃癖者的鉴别、干预及心理进展评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技术与应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ISSN</w:t>
            </w:r>
            <w:r>
              <w:rPr>
                <w:b/>
                <w:bCs/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2095-5588</w:t>
              <w:br/>
            </w:r>
            <w:r>
              <w:rPr>
                <w:b/>
                <w:bCs/>
                <w:color w:val="333333"/>
                <w:sz w:val="18"/>
                <w:szCs w:val="18"/>
              </w:rPr>
              <w:t>CN</w:t>
            </w:r>
            <w:r>
              <w:rPr>
                <w:b/>
                <w:bCs/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   </w:t>
            </w:r>
            <w:r>
              <w:rPr>
                <w:color w:val="333333"/>
                <w:sz w:val="18"/>
                <w:szCs w:val="18"/>
              </w:rPr>
              <w:t>10-1104/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思想政治理论课部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混乱杀伐”中的魏晋南北朝时期的剑术发展探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发表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台世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21-1354/G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．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上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体育教研室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http://epub.cnki.net/kns/brief/_blank">
              <w:r>
                <w:rPr>
                  <w:rStyle w:val="InternetLink"/>
                  <w:sz w:val="20"/>
                  <w:szCs w:val="20"/>
                </w:rPr>
                <w:t>体育课程“三自主”教学现状与对策研究——以湖北省独立院校为例</w:t>
              </w:r>
            </w:hyperlink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http://epub.cnki.net/kns/brief/_blank">
              <w:r>
                <w:rPr>
                  <w:rStyle w:val="InternetLink"/>
                </w:rPr>
                <w:t>新课程研究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中旬刊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71-0568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>42-1778/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体育教研室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习共享空间的构建与实践——以华中科技大学武昌分校图书馆为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少霞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图书情报学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SN</w:t>
            </w:r>
            <w:r>
              <w:rPr>
                <w:color w:val="333333"/>
                <w:sz w:val="18"/>
                <w:szCs w:val="18"/>
              </w:rPr>
              <w:t>： </w:t>
            </w:r>
            <w:r>
              <w:rPr>
                <w:color w:val="333333"/>
                <w:sz w:val="18"/>
                <w:szCs w:val="18"/>
              </w:rPr>
              <w:t>1002-1248</w:t>
              <w:br/>
              <w:t>CN</w:t>
            </w:r>
            <w:r>
              <w:rPr>
                <w:color w:val="333333"/>
                <w:sz w:val="18"/>
                <w:szCs w:val="18"/>
              </w:rPr>
              <w:t>：   </w:t>
            </w:r>
            <w:r>
              <w:rPr>
                <w:color w:val="333333"/>
                <w:sz w:val="18"/>
                <w:szCs w:val="18"/>
              </w:rPr>
              <w:t>11-2711/G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.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学院图书馆图书内阅统计与分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以华中科技大学武昌分校图书馆为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少霞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图书情报论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.69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学院图书馆数字资源宣传推介实践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　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学术论文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化用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N51-1567/TN ISSN1009-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07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35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图书馆</w:t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440" w:right="1440" w:gutter="284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75pt;height:5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Headlinecontent2">
    <w:name w:val="headline-content2"/>
    <w:basedOn w:val="Style12"/>
    <w:qFormat/>
    <w:rPr/>
  </w:style>
  <w:style w:type="character" w:styleId="Char3">
    <w:name w:val="正文文本缩进 Char"/>
    <w:basedOn w:val="Style12"/>
    <w:qFormat/>
    <w:rPr>
      <w:rFonts w:ascii="仿宋_GB2312" w:hAnsi="仿宋_GB2312" w:eastAsia="仿宋_GB2312" w:cs="Times New Roman"/>
      <w:b/>
      <w:bCs/>
      <w:i/>
      <w:kern w:val="0"/>
      <w:sz w:val="32"/>
      <w:szCs w:val="21"/>
    </w:rPr>
  </w:style>
  <w:style w:type="character" w:styleId="Char4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basedOn w:val="Style12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6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Txttitle">
    <w:name w:val="txttitle"/>
    <w:basedOn w:val="Style12"/>
    <w:qFormat/>
    <w:rPr/>
  </w:style>
  <w:style w:type="character" w:styleId="Txt">
    <w:name w:val="txt"/>
    <w:basedOn w:val="Style12"/>
    <w:qFormat/>
    <w:rPr/>
  </w:style>
  <w:style w:type="character" w:styleId="Style21">
    <w:name w:val="style21"/>
    <w:basedOn w:val="Style12"/>
    <w:qFormat/>
    <w:rPr>
      <w:sz w:val="21"/>
      <w:szCs w:val="21"/>
    </w:rPr>
  </w:style>
  <w:style w:type="character" w:styleId="Char7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Char">
    <w:name w:val="z-窗体顶端 Char"/>
    <w:basedOn w:val="Style12"/>
    <w:qFormat/>
    <w:rPr>
      <w:rFonts w:ascii="Arial" w:hAnsi="Arial" w:eastAsia="宋体;SimSun" w:cs="Times New Roman"/>
      <w:vanish/>
      <w:sz w:val="16"/>
      <w:szCs w:val="24"/>
    </w:rPr>
  </w:style>
  <w:style w:type="character" w:styleId="ZChar1">
    <w:name w:val="z-窗体底端 Char"/>
    <w:basedOn w:val="Style12"/>
    <w:qFormat/>
    <w:rPr>
      <w:rFonts w:ascii="Arial" w:hAnsi="Arial" w:eastAsia="宋体;SimSun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500" w:before="0" w:after="200"/>
      <w:ind w:firstLine="643"/>
      <w:jc w:val="left"/>
    </w:pPr>
    <w:rPr>
      <w:rFonts w:ascii="仿宋_GB2312" w:hAnsi="仿宋_GB2312" w:eastAsia="仿宋_GB2312" w:cs="Calibri"/>
      <w:b/>
      <w:bCs/>
      <w:i/>
      <w:kern w:val="0"/>
      <w:sz w:val="32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spacing w:lineRule="exact" w:line="70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4&amp;CurRec=9&amp;recid=&amp;FileName=XKCT201402056&amp;DbName=CJFDLAST2014&amp;DbCode=CJFQ&amp;pr=" TargetMode="External"/><Relationship Id="rId3" Type="http://schemas.openxmlformats.org/officeDocument/2006/relationships/hyperlink" Target="http://epub.cnki.net/kns/brief/../Navi/ScdbBridge.aspx?DBCode=CJFD&amp;BaseID=XKCT&amp;UnitCode=&amp;NaviLink=&#26032;&#35838;&#31243;&#30740;&#31350;(&#20013;&#26092;&#21002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0:00Z</dcterms:created>
  <dc:creator>999宝藏网</dc:creator>
  <dc:description/>
  <cp:keywords/>
  <dc:language>en-US</dc:language>
  <cp:lastModifiedBy>999宝藏网</cp:lastModifiedBy>
  <dcterms:modified xsi:type="dcterms:W3CDTF">2015-09-07T08:20:00Z</dcterms:modified>
  <cp:revision>2</cp:revision>
  <dc:subject/>
  <dc:title/>
</cp:coreProperties>
</file>